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8» </w:t>
        <w:tab/>
        <w:t>июля 2024                                 №  34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23 года № 89,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О.А. Мамецкая</w:t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>Дополнительное ежемесячное материальное обеспечение муниципальных  служащих  поселения (</w:t>
            </w:r>
            <w:r>
              <w:rPr>
                <w:sz w:val="22"/>
                <w:szCs w:val="22"/>
              </w:rPr>
              <w:t>Выплата муниципальной пенсии за выслугу лет муниципальным служащих в связи с выходом их на пенси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муниципальной пенсии за выслугу лет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ражданам осуществляющим деятельность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0 </w:t>
            </w:r>
            <w:r>
              <w:rPr>
                <w:rFonts w:cs="Times New Roman" w:ascii="Times New Roman" w:hAnsi="Times New Roman"/>
              </w:rPr>
              <w:t>(ежемесячные выплаты на основании справки о назначении пенсии)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енсионное обеспечение за выслугу лет муниципальных служащих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97,7 тыс. рублей, сводной бюджетной росписью – 97,7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ы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Жуковского сельского поселения от 27.12.2023 № 89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97,7 тыс.рублей. Фактическое освоение средств составило 40,7 тыс. рублей или 41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7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7,0 тыс.рублей – выплачивается муниципальная пенсия </w:t>
      </w:r>
      <w:r>
        <w:rPr>
          <w:bCs/>
          <w:sz w:val="28"/>
          <w:szCs w:val="28"/>
        </w:rPr>
        <w:t>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вшим деятельность в органах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трудникам сельского поселения, вышедшим на пенсию, ежемесячно производится доплата муниципальной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07-09T14:04:00Z</cp:lastPrinted>
  <dcterms:modified xsi:type="dcterms:W3CDTF">2024-07-09T11:04:00Z</dcterms:modified>
  <cp:revision>83</cp:revision>
  <dc:subject/>
  <dc:title> </dc:title>
</cp:coreProperties>
</file>