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8» июля 2024                             №  33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Жуков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  <w:t xml:space="preserve">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храна окружающей среды и рациональное природопользование», утвержденного распоряжением Администрации Жуковского сельского поселения от 27.12.2023 года № 85 «Об утверждении плана реализации муниципальной программы Жуковского сельского поселения «Охрана окружающей среды и рациональное природопользование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О.А. Мамецка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8.07.2024г № 3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водохозяйств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межевой план земельного участка берегоукрепления х. Овчинников, отправлен на регистр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межевой план земельного участка берегоукрепления х. Овчинников, отправлен на регистр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»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храна окружающей среды и рациональное природопользование» утверждена постановлением Администрации Жуковского сельского поселения от 01.11.2019 № 93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на 2024 год по муниципальной программ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Жуков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храна окружающей среды и рациональное природопользование» на 2024 год (далее – план реализации), утвержденному распоряжением Администрации Жуковского сельского поселения от 27.12.2023 № 85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0,0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одпрограммы 1 за 1 полугодие 2024 году произведено 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, сформирован межевой план земельного участка берегоукрепления и отправлен на рег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4-07-09T13:03:00Z</cp:lastPrinted>
  <dcterms:modified xsi:type="dcterms:W3CDTF">2024-07-09T10:03:00Z</dcterms:modified>
  <cp:revision>71</cp:revision>
  <dc:subject/>
  <dc:title> </dc:title>
</cp:coreProperties>
</file>