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«08» июля 2024                               №  32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Жуковского сельского поселения «</w:t>
      </w:r>
      <w:r>
        <w:rPr>
          <w:b/>
          <w:sz w:val="28"/>
          <w:szCs w:val="28"/>
        </w:rPr>
        <w:t xml:space="preserve">Обеспечение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щественного порядка и противодействие преступности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Обеспечение общественного порядка и противодействие преступности», утвержденного распоряжением Администрации Жуковского сельского поселения от 27.12.2023 года  № 81 «Об утверждении плана реализации муниципальной программы Жуковского сельского поселения «Обеспечение общественного порядка и противодействие преступности» на 2024 год»  по результатам за 1 полугодие 2024 года согласно приложению  к настоящему распоряж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распоряжения возложить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а по правовой и кадровой работе Администрации Жу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 О.А. Мам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2"/>
          <w:szCs w:val="22"/>
        </w:rPr>
        <w:t>распоряжению</w:t>
      </w:r>
      <w:r>
        <w:rPr>
          <w:sz w:val="24"/>
          <w:szCs w:val="24"/>
        </w:rPr>
        <w:t xml:space="preserve">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8.07.2024г № 3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3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1979"/>
        <w:gridCol w:w="1555"/>
        <w:gridCol w:w="1984"/>
        <w:gridCol w:w="1135"/>
        <w:gridCol w:w="1559"/>
        <w:gridCol w:w="1449"/>
        <w:gridCol w:w="255"/>
        <w:gridCol w:w="14"/>
        <w:gridCol w:w="1180"/>
        <w:gridCol w:w="226"/>
        <w:gridCol w:w="11"/>
        <w:gridCol w:w="1213"/>
        <w:gridCol w:w="1449"/>
        <w:gridCol w:w="25"/>
        <w:gridCol w:w="1424"/>
      </w:tblGrid>
      <w:tr>
        <w:trPr>
          <w:trHeight w:val="54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Жуковском сельском поселени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зработан и реализуется план противодействия коррупции в Жуковском сельском поселен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оприятие 1.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нормативных правовых актов Жуковского сельского поселения в соответствие с федеральным законодательством  и законодательством Ростовской области, устранение имеющихся в них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лов и противоречий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оведена антикоррупционная экспертиза  проектов НПА Администрации Жуковского сельского поселения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>
          <w:trHeight w:val="20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Вовлечение гражданского общества в реализацию антикоррупционной поли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государственной политики на территории Жуковского сельского поселения  по противодействию корруп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1. Обеспечение прозрачности деятельности аппарата и органов Администрации Жуковского сельского поселения, принятие мер по повышению эффективности 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общее собрание работников Администрации Жуков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: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ие нормативно-правовых актов Администрации Жуковского сельского поселения в сфере профилактики коррупционных правонаруш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чания и уточнения проектов НПА Администрации Жуковского сельского поселения отсутствую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Профилактика экстремизма и терроризма в Жуковском сельском поселени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 </w:t>
            </w:r>
            <w:r>
              <w:rPr>
                <w:rFonts w:eastAsia="Arial" w:cs="Times New Roman" w:ascii="Times New Roman" w:hAnsi="Times New Roman"/>
              </w:rPr>
              <w:t>Привлечение граждан негосударственных структур и общественных объединений к участию в профилактике  экстремизма и террориз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муниципальный контракт на приобретение наглядного материала по противодействию корруп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-пропагандистское противодействие терроризму и экстремизму на территории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фициальном сайте Администрации Жуковского сельского поселения в информационно-телекоммуникационной сети «Интернет» размещается информация и </w:t>
            </w:r>
            <w:r>
              <w:rPr>
                <w:spacing w:val="2"/>
              </w:rPr>
              <w:t>материалы антитеррористического характера, материалы  по разъяснению правил поведения и действий населения при угрозе или возникновению чрезвычайной ситу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одпрограммы 2: Рассмотрение вопросов профилактики социально-негативных явлений и проявлений терроризма и экстремизм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фициальном сайте Администрации Жуковского сельского поселения в информационно-телекоммуникационной сети «Интернет» размещается информация по профилактики социально-негативных явлений и проявлений терроризма и экстрем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Жуковского сельского поселения «Обеспечение общественного порядка и противодействие преступности» на 2024год»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Обеспечение общественного порядка и противодействие преступности» утверждена постановлением Администрации Жуковского сельского поселения от 03.12.2019 № 10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предусмотрено 1,0 тыс. рублей, сводной бюджетной росписью – 1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4 заключен муниципальный контракт на сумму 1,0 тыс. рублей. Фактическое освоение средств запланированных на 2024 год составило 1,0 тыс. рублей или 100,0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ротиводействие коррупции в Жуковском сельском поселении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Профилактика экстремизма и терроризма в Жуковском сельском поселении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Обеспечение общественного порядка и противодействие преступности» на 2024 год (далее – план реализации), утвержденному распоряжением Администрации Жуковского сельского поселения от 27.12.2023 № 81. 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На реализацию подпрограммы 1 в 2024 году финансирование не предусмотре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1 полугодия 2024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sz w:val="28"/>
          <w:szCs w:val="28"/>
          <w:shd w:fill="FFFFFF" w:val="clear"/>
        </w:rPr>
        <w:t>реализуется план противодействия коррупции в Жуковском сельском поселении</w:t>
      </w:r>
      <w:r>
        <w:rPr>
          <w:sz w:val="28"/>
          <w:szCs w:val="28"/>
        </w:rPr>
        <w:t>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- проведено общее собрание работников Администрации Жуков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;</w:t>
      </w:r>
    </w:p>
    <w:p>
      <w:pPr>
        <w:pStyle w:val="ConsPlusCell1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риведение нормативных правовых актов Жуковского сельского поселения в соответствие с федеральным законодательством  и законодательством Ростовской области, устранение имеющихся в них  пробелов и противоре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антикоррупционная экспертиза  проектов НПА Администрации Жуковского сельского поселения. </w:t>
      </w:r>
    </w:p>
    <w:p>
      <w:pPr>
        <w:pStyle w:val="Normal"/>
        <w:widowControl w:val="false"/>
        <w:ind w:firstLine="353"/>
        <w:jc w:val="both"/>
        <w:rPr>
          <w:kern w:val="2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 реализацию подпрограммы 2 на 2024 год местным бюджетом  предусмотрено </w:t>
      </w:r>
      <w:r>
        <w:rPr>
          <w:kern w:val="2"/>
          <w:sz w:val="28"/>
          <w:szCs w:val="28"/>
        </w:rPr>
        <w:t>1,0</w:t>
      </w:r>
      <w:r>
        <w:rPr>
          <w:sz w:val="28"/>
          <w:szCs w:val="28"/>
        </w:rPr>
        <w:t xml:space="preserve"> тыс. рублей, </w:t>
      </w:r>
      <w:r>
        <w:rPr>
          <w:kern w:val="2"/>
          <w:sz w:val="28"/>
          <w:szCs w:val="28"/>
        </w:rPr>
        <w:t>сводной бюджетной росписью – 1,0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ыс. рублей. </w:t>
      </w:r>
      <w:r>
        <w:rPr>
          <w:sz w:val="28"/>
          <w:szCs w:val="28"/>
        </w:rPr>
        <w:t xml:space="preserve"> Освоение бюджетных средств составило 1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2 по итогам 1 полугодия 2024 года достигнуты следующие результа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Антитеррористическая и антиэкстремистская пропаганда среди населения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На официальном сайте Администрации Жуковского сельского поселения в информационно-телекоммуникационной сети «Интернет» информация в сфере противодействия экстремизма и терроризма  размещается регулярн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4-07-09T12:52:00Z</cp:lastPrinted>
  <dcterms:modified xsi:type="dcterms:W3CDTF">2024-07-09T09:52:00Z</dcterms:modified>
  <cp:revision>63</cp:revision>
  <dc:subject/>
  <dc:title> </dc:title>
</cp:coreProperties>
</file>