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№  30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Жук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, утвержденного распоряжением Администрации Жуковского сельского поселения от  27.12.2023 года № 82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                                                    О.А. Мамецка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лись работы по благоустройству  ст. Подгоренской, ст. Жуковской,      х. Овчинников,     х. Харсеев;  приобретался посадочный материал, песок, комплектующие к триммеру, хозяйственные товары; техническое обслужив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2 (запланировано на 2 полугодие 2024 г.)</w:t>
            </w:r>
          </w:p>
        </w:tc>
      </w:tr>
      <w:tr>
        <w:trPr>
          <w:trHeight w:val="3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Расходы на профилактические мероприятия территории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лась противоклещевая обработк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 (запланировано на 2 полугодие 2024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ключены муниципальные контракты  на: приобретение хозяйственных товаров, благоустройство территории, противоклещевую обработку территории, </w:t>
            </w:r>
            <w:r>
              <w:rPr>
                <w:sz w:val="22"/>
                <w:szCs w:val="22"/>
                <w:lang w:val="ru-RU"/>
              </w:rPr>
              <w:t>техническое обслуживание сетей уличного освещения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жителей Жуковского сельского поселени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 Мероприятия по 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договору №61220300952 от 09.01.2024 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   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 Обслуживание объектов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    (оплата производится по факту выполнения работ, оказания услуг)</w:t>
            </w:r>
          </w:p>
        </w:tc>
      </w:tr>
      <w:tr>
        <w:trPr>
          <w:trHeight w:val="2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3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надежности и эффективности поставки коммунальных ресурсов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firstLine="9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: договор  №61220300952 от 09.01.2024  (ПАО «ТНС Энерго Ростов-на-Дону»), муниципальный контракт №15/7/00337 от 31.03.2024  (ПАО «Газпром газораспределение Ростов-на-Дону), муниципальный контракт №11-000019005 от 31.01.2024  (ПАО «Газпром газораспределение Ростов-на-Дону), муниципальный контракт №307 от 06.06.2024 (ООО «Энергонала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8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качественными   жилищно-коммунальными услугами населения Жуковского сельского поселения» утверждена постановлением Администрации Жуковского сельского поселения от 03.12.2018 № 11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1 551,3  тыс. рублей, сводной бюджетной росписью – 1 551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муниципальный контракты и договора  на сумму 984,6 тыс. рублей. Фактическое освоение средств запланированных на 2024 год составило 782,5 тыс. рублей или 50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доступности предоставляемых населению Жуковского сельского поселения коммунальных услуг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Благоустройство территории Жуков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Обеспечение жителей Жуковского сельского поселения жилищно-коммунальными услугами».</w:t>
      </w:r>
    </w:p>
    <w:p>
      <w:pPr>
        <w:pStyle w:val="Normal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4 год (далее – план реализации), утвержденному распоряжением Администрации Жуковского сельского поселения от 27.12.2023 № 82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4 год»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0,0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1 126,3 тыс.рублей. Фактическое освоение средств составило 615,1 тыс. рублей или 54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11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1,2 тыс. рублей – планируется произвести работы во 2 полугодие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Производились работы по благоустройству  ст. Подгоренской, ст. Жуковской,      х. Овчинников,     х. Харсеев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ался посадочный материал, песок, комплектующие к триммеру, хозяйственные товары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сетей уличного освещения;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>На реализацию подпрограммы 3 в 2024 году местным бюджетом предусмотрено 425,0 тыс.рублей. Фактическое освоение средств составило 167,4 тыс. рублей или 39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6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6,7 тыс. рублей – ежемесячные платежи за уличное освещение населенных пунктов Жуковского сельского поселения,</w:t>
      </w:r>
      <w:r>
        <w:rPr/>
        <w:t xml:space="preserve"> </w:t>
      </w:r>
      <w:r>
        <w:rPr>
          <w:sz w:val="28"/>
          <w:szCs w:val="28"/>
        </w:rPr>
        <w:t>ежемесячные платежи</w:t>
      </w:r>
      <w:r>
        <w:rPr/>
        <w:t xml:space="preserve"> </w:t>
      </w:r>
      <w:r>
        <w:rPr>
          <w:sz w:val="28"/>
          <w:szCs w:val="28"/>
        </w:rPr>
        <w:t>по техническому обслуживанию газопроводной сети газопотребления и газоиспользующе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3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ключены контракты по оказанию услуг по снабжению электроэнергией, техническому обслуживанию газопроводов сети газопотребления, техническому аварийному обслуживанию и ремонту объектов газов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1</cp:lastModifiedBy>
  <cp:lastPrinted>2024-07-09T12:34:00Z</cp:lastPrinted>
  <dcterms:modified xsi:type="dcterms:W3CDTF">2024-07-09T09:34:00Z</dcterms:modified>
  <cp:revision>40</cp:revision>
  <dc:subject/>
  <dc:title> </dc:title>
</cp:coreProperties>
</file>