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19» апреля 2024 г.                                             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тчету об ис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Жуков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м Собрания депутатов Жуковского сельского поселения от 26.12.2019 № 81 «О принятии положения о публичных слушаниях в Жуковском сельском поселении»,  решением Собрания депутатов Жуковского сельского поселения от 26.01.2015 № 82  «О бюджетном процессе в Жуковском сельском поселении» Председатель Собрания депутатов Жуковского сельского поселения – Глава Жуковского сельского поселения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Жуковского сельского поселения Дубовского района з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6 мая 2024 года в 16 часов в здании Администрации Жу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02.05.2024 года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председателя </w:t>
      </w:r>
      <w:r>
        <w:rPr>
          <w:bCs/>
          <w:sz w:val="28"/>
        </w:rPr>
        <w:t xml:space="preserve">комиссии по бюджету, налогам и собственности, по </w:t>
      </w:r>
      <w:r>
        <w:rPr>
          <w:sz w:val="28"/>
          <w:szCs w:val="28"/>
        </w:rPr>
        <w:t>аграрным вопросам, благоустройству, строительству, жилищно-коммунальному хозяйству, транспорту и дорожной деятельности</w:t>
      </w:r>
      <w:r>
        <w:rPr>
          <w:bCs/>
          <w:sz w:val="28"/>
        </w:rPr>
        <w:t xml:space="preserve"> Погосян М.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ковского сельского поселения                                   Л.И. Ащеулова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5.2024 г.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 Жуковского сельского поселения Дубовского района за 2023 год  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5"/>
      </w:tblGrid>
      <w:tr>
        <w:trPr>
          <w:trHeight w:val="39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Л.И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Жуков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Погосян М.А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Жук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Жуков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цкая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Жуко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кина Е.П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sz w:val="28"/>
              </w:rPr>
              <w:t>сектора экономики и финансов Администрации Жуковского сельского поселения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1</cp:lastModifiedBy>
  <cp:lastPrinted>2024-04-19T10:05:00Z</cp:lastPrinted>
  <dcterms:modified xsi:type="dcterms:W3CDTF">2024-04-19T07:07:00Z</dcterms:modified>
  <cp:revision>21</cp:revision>
  <dc:subject/>
  <dc:title/>
</cp:coreProperties>
</file>