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21"/>
        <w:jc w:val="center"/>
        <w:rPr/>
      </w:pPr>
      <w:r>
        <w:rPr>
          <w:szCs w:val="28"/>
        </w:rPr>
        <w:t>ДУБОВСКИЙ РАЙОН</w:t>
      </w:r>
    </w:p>
    <w:p>
      <w:pPr>
        <w:pStyle w:val="2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2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ЖУКОВСКОЕ СЕЛЬСКОЕ ПОСЕЛЕНИЕ»</w:t>
      </w:r>
    </w:p>
    <w:p>
      <w:pPr>
        <w:pStyle w:val="Heading3"/>
        <w:ind w:left="1077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30.12.2021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3                                  ст. Жуков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ратегии 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</w:t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8"/>
          <w:szCs w:val="28"/>
        </w:rPr>
        <w:t>Жуковского сельского поселения на период до 2030 год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8.06.2014 № 172-ФЗ «О стратегическом планировании в Российской Федерации», Областным законом от 20.10.2015 № 416-ЗС «О стратегическом планировании в Ростовской области»</w:t>
      </w:r>
      <w:r>
        <w:rPr>
          <w:sz w:val="28"/>
          <w:szCs w:val="28"/>
        </w:rPr>
        <w:t xml:space="preserve">, Администрация Жуков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 Утвердить Стратегию социально-экономического развития Жуковского сельского поселения на период до 2030 года согласно приложению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1 янва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Жуко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сельского поселения                                                                           </w:t>
      </w:r>
      <w:bookmarkStart w:id="0" w:name="Par23"/>
      <w:bookmarkEnd w:id="0"/>
      <w:r>
        <w:rPr>
          <w:sz w:val="28"/>
        </w:rPr>
        <w:t>С.С. Герасименко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Жук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12.2021 № 143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</w:t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ЖУКОВСКОЕ СЕЛЬСКОЕ ПОСЕЛЕНИЕ» </w:t>
      </w:r>
    </w:p>
    <w:p>
      <w:pPr>
        <w:pStyle w:val="Default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30 ГОДА.</w:t>
      </w:r>
    </w:p>
    <w:p>
      <w:pPr>
        <w:pStyle w:val="Normal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76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Жуковская</w:t>
      </w:r>
    </w:p>
    <w:p>
      <w:pPr>
        <w:pStyle w:val="Normal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7605" w:leader="none"/>
        </w:tabs>
        <w:jc w:val="center"/>
        <w:rPr/>
      </w:pPr>
      <w:r>
        <w:rPr>
          <w:sz w:val="28"/>
          <w:szCs w:val="28"/>
        </w:rPr>
        <w:t>2021г.</w:t>
      </w:r>
    </w:p>
    <w:p>
      <w:pPr>
        <w:pStyle w:val="Normal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2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decimal" w:pos="10440" w:leader="dot"/>
        </w:tabs>
        <w:ind w:right="-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decimal" w:pos="10440" w:leader="dot"/>
        </w:tabs>
        <w:ind w:right="-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decimal" w:pos="10440" w:leader="dot"/>
        </w:tabs>
        <w:ind w:right="-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decimal" w:pos="10440" w:leader="dot"/>
        </w:tabs>
        <w:ind w:right="-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Стратегия социально-экономического развития Жуковского сельского поселения  Дубовского района на период до 2030 года (далее Стратегия) разработана в соответствии с Федеральным законом от 28.06.2014 № 172-ФЗ «О стратегическом планировании в Российской Федерации» и является ключевым документом стратегического планирования на муниципальном уровне. Основные положения Стратегии Жуковского сельского поселения Дубовского района основываются на Стратегии социально-экономического развития Ростовской области на период до 2030 года,  с учетом приоритетных национальных проектов, определённых 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, основывается на следующих положения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5" w:leader="none"/>
        </w:tabs>
        <w:spacing w:lineRule="auto" w:line="276"/>
        <w:jc w:val="both"/>
        <w:rPr/>
      </w:pPr>
      <w:r>
        <w:rPr>
          <w:sz w:val="28"/>
          <w:szCs w:val="28"/>
        </w:rPr>
        <w:t>Социальная ориентация, определяющая главной целью Стратегии повышения уровня и качества жизни населения сельского посел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5" w:leader="none"/>
        </w:tabs>
        <w:spacing w:lineRule="auto" w:line="276"/>
        <w:jc w:val="both"/>
        <w:rPr/>
      </w:pPr>
      <w:r>
        <w:rPr>
          <w:sz w:val="28"/>
          <w:szCs w:val="28"/>
        </w:rPr>
        <w:t>Устойчивое развитие сельского поселения как необходимая система динамики социально-экономических процессов, их сбалансированность и экологическая безопасность (в широком смысле этого понятия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5" w:leader="none"/>
        </w:tabs>
        <w:spacing w:lineRule="auto" w:line="276"/>
        <w:jc w:val="both"/>
        <w:rPr/>
      </w:pPr>
      <w:r>
        <w:rPr>
          <w:sz w:val="28"/>
          <w:szCs w:val="28"/>
        </w:rPr>
        <w:t>Взаимодействие с государственными, корпоративными организациями, предприятиями,  осмысление, понимание и непосредственное участие граждан, как создание условий на вовлечение  в принятие решений руководителей, специалистов, работников предприятий и организаций,  учреждений всех форм собственности, широкого круга населения, а значит, и их реализацию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Перед муниципальным образованием встала задача по определению перспектив развития  территории сельского по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 многое в решении местных социально-экономических проблем зависит непосредственно от самих сельских поселений, которые при условии отказа от иждивенческих настроений, развитии собственной инициативы и предприимчивости в состоянии добиться динамичных положительных результатов. Важнейшее место в процессе всех преобразований должно по праву занять стратегическое планирование сельских поселений, с помощью которого будет реализована главная цель - достижение стабильности экономического развит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ратегия и обозначенные в ней целевые программы носят директивный характер и являются основными официальными документами, определяющими развитие муниципального образования на долгосрочную перспективу. При этом, они могут периодически дополняться и уточняться в рамках утвержденной стратегии развития, исходя из складывающейся ситуации в процессе их реализации.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Увеличение числа видов деятельности и, следовательно, расширение налогооблагаемой базы сельского поселения в целом, способствует динамичному развитию экономики, позволяет местной власти предлагать жителям больше услуг без повышения налогов или снижать стоимость предоставляемых услуг в расчете на душу населения, что в итоге приводит к общему росту  благосостояния жителей. Создание большего количества рабочих мест способствует активизации движения денежных средств на территории сельского поселения. В этом отношении экономические успехи и благосостояние сельского поселения  связаны напрямую с администрацией. Следовательно, экономическое развитие является основой и средством для достижения положительного результата. Достигнутые сельским поселением  в последние годы отдельные положительные результаты могут рассматриваться как формирование условий дальнейших позитивных измен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е приоритетные направления социально-экономического развития, определённые Стратегией Жуковского сельского поселения, должны быть раскрыты и конкретизированы в Муниципальных программах Жуковского сельского поселения;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СОЦИАЛЬНО-ЭКОНОМИЧЕСКОЕ РАЗВИТИЕ ЖУКОВСКОГО СЕЛЬСКОГО ПОСЕЛЕНИЯ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ее географическое полож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е поселение – муниципальное образование, представляющее собой часть территории Дубовского района Ростовской области Российской Федерации и являющееся самоуправляемой административно-территориальной единицей Дубовского района Ростовской области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уковское сельское поселение расположено около водной поверхности                   водохранилища в 10,6 км западно-северо-западнее геодезического пункта 79,6 в 5,9 км юго-западнее геодезического пункта с отметкой 45,3.</w:t>
      </w:r>
      <w:r>
        <w:rPr>
          <w:sz w:val="28"/>
          <w:szCs w:val="28"/>
        </w:rPr>
        <w:t xml:space="preserve"> Площадь </w:t>
      </w:r>
      <w:r>
        <w:rPr>
          <w:sz w:val="28"/>
          <w:szCs w:val="28"/>
          <w:lang w:eastAsia="en-US"/>
        </w:rPr>
        <w:t>МО «Жуковского сельского поселения»</w:t>
      </w:r>
      <w:r>
        <w:rPr>
          <w:sz w:val="28"/>
          <w:szCs w:val="28"/>
        </w:rPr>
        <w:t xml:space="preserve"> 30026 км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данным Управления Федерального агентства кадастра объектов недвижимости по Ростовской области по состоянию на 1 января 2021 года структура земельного фонда включает: земли сельхоз угодий 13 540 га; пашни  – 6 386 га; кормовых угодий 18 га, многолетние насаждения - 2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земель сельскохозяйственного назначения пашни занимают 47,2%; кормовые угодья – 0,1%.</w:t>
      </w:r>
    </w:p>
    <w:p>
      <w:pPr>
        <w:pStyle w:val="Normal"/>
        <w:keepNext w:val="tru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.1</w:t>
      </w:r>
    </w:p>
    <w:p>
      <w:pPr>
        <w:pStyle w:val="Normal"/>
        <w:keepNext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труктура земельного фонда Жуковского сельского поселения по состоянию на 1 января 2021 года</w:t>
      </w:r>
    </w:p>
    <w:p>
      <w:pPr>
        <w:pStyle w:val="Normal"/>
        <w:keepNext w:val="true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tblHeader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лощадь, г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лощадь сельхозугодий, га в т.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17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5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6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keepNext w:val="true"/>
              <w:ind w:left="17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паш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17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38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кормовых уго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17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многолетни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17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76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ощадь лесов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17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 газопров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317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775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став сельского поселения входят 4 населенных пунктов: ст. Жуковская, х. Овчинников, ст. Подгоренская, х. Харсеев.</w:t>
      </w:r>
      <w:r>
        <w:rPr>
          <w:sz w:val="28"/>
          <w:szCs w:val="28"/>
        </w:rPr>
        <w:t xml:space="preserve"> Административным центром Жуковского  муниципального образования является станица Жуковска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тительность сельского поселения представлена естественными травами (пырей, тысячелистник (белый), клевер, костер узколистный, бессмертник желтый и т.д.), приусадебным озеленением,  насаждениями вдоль улиц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е поселение может быть отнесено к аграрному тип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обладает достаточно развитой транспортной сетью, что создает оптимальные условия для перемещения сырья и готовых товаров. Административный центр имеет сообщение со всеми населенными пунктами сельского поселения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относится к первому (очень теплому) агроклиматическому району с неустойчивым увлажнением. Расположено в области благоприятного умеренно-континентального климата. Зима сравнительно холодная, средняя температура в январе может понижаться до –8º, –9ºС, абсолютный минимум –25º, –30ºС. Лето жаркое, сухое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К неблагоприятным атмосферным явлениям относятся суховеи и засухи, они наблюдаются ежегодно, объясняются сухостью воздуха высокими температурами и испаряемостью и большими скоростями ветр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1.2. </w:t>
      </w:r>
      <w:r>
        <w:rPr>
          <w:b/>
          <w:bCs/>
          <w:iCs/>
          <w:sz w:val="28"/>
          <w:szCs w:val="28"/>
        </w:rPr>
        <w:t>Резервы, особенности развития Жуков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76"/>
        <w:ind w:left="20" w:firstLine="700"/>
        <w:jc w:val="both"/>
        <w:rPr>
          <w:szCs w:val="28"/>
          <w:lang w:val="ru-RU"/>
        </w:rPr>
      </w:pPr>
      <w:r>
        <w:rPr>
          <w:szCs w:val="28"/>
        </w:rPr>
        <w:t>Первым из направлений путей развития сельского поселения является развитие и поддержка личных подсобных хозяйств. В сельском поселении взят курс на интенсификацию сельскохозяйственного производства, использование современных технологий обработки земель, удобре</w:t>
        <w:softHyphen/>
        <w:t>ний, средств химизации и техники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76"/>
        <w:ind w:left="20" w:firstLine="700"/>
        <w:jc w:val="both"/>
        <w:rPr/>
      </w:pPr>
      <w:r>
        <w:rPr>
          <w:szCs w:val="28"/>
        </w:rPr>
        <w:t>Основная часть малого предпринимательства в Жуковском сельском поселении сосредоточена на розничной торгов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2.ПРОБЛЕМЫ СОЦИАЛЬНО-ЭКОНОМИЧЕСКОГО РАЗВИТИЯ ЖУКОВ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циально-экономическом развитии сельского поселения  можно выделить 5 групп основных проблем: экономические структурные, социальные, экологические, инфраструктурные и проблемы, связанные с недостаточной эффективностью управления территориальным разви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Экономические структурные проблемы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новная проблема в числе экономических структур – зависимость территориального бюджета от стабильности работы предприят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ейшим сектором экономики сельского поселения является сельское хозяйство. В настоящее время, в результате реализации  различных правительственных программ, в отрасли отмечается рост деловой активности. Однако, дальнейшее развитие сельского хозяйства в настоящее время существенно осложнено. Основные причины несбалансированности отраслей растениеводства и животноводства кроются в нарушении технологии производства сельскохозяйственных культур и выращивания животных. Увеличение посевной площади зерновых и технических культур, за счет кормовой группы, неизбежно ведет к сокращению поголовья скота и, несмотря на рост продуктивности полей, и ферм производство продукции, особенно животноводства, снизилос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для развития сельского хозяйства, не все проблемы реше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меняется ценовая политика, отсутствует комплексная нормативно-правовая база, регулирующая экономические отношения в сельском хозяйств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з-за роста цен на энергоресурсы, минеральные удобрения, гербициды, низкой цены на сельскохозяйственную продукцию, присутствия на рынке дорогостоящей импортной техники (производство отечественной техники не развивается) сельскохозяйственные предприятия несут потери в финансовых ресурсах. Снижается рентабельность производства проду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нансовое состояние предприятий неудовлетворительное. Из-за  отсутствия залоговой базы затрудняется доступ к кредитным ресурсам, для решения проблем необходимо развитие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го семеноводств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российских гербицидов, соответствующих по эффективности мировым стандартам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Строительство современных животноводческих ферм с современными технологиями производств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Привлечение и обучение кадров для работы в современных условиях работ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этой связи актуальной является разработка стратегии развития агропромышлен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 xml:space="preserve">2.2. Социальные проблемы 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 современных  условиях  происходит  дальнейшее  понижение  уровня жизни сельского населения по отношению к городскому. Низкая привлекательность условий и характера сельского уклада жизни приводит к чрезвычайно острой проблеме оттоку молодого населения из сел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ие - один из первостепенных, главных элементов формирования градостроительной системы любого уровня. Наряду с природной, экономической и экологической составляющими она выступает важнейшей в сбалансированном развитии МО «Жуковского сельского поселения». Возрастной, половой и национальный составы населения во многом определяют перспективы и проблемы рынка труда, а значит, и трудовой потенциал той или иной терр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На 01.01.2021 г. – 2 000 челове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населения уменьшается за счёт  естественной убыли  и миграционного оттока. Количество  фактически проживающих жителей часто меньше, чем зарегистрировано (прописано) в данном населённом пункт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проживающее в данных населенных пунктах, в основном,  занято в личном подсобном хозяйстве.</w:t>
      </w:r>
    </w:p>
    <w:p>
      <w:pPr>
        <w:pStyle w:val="Normal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ая ситуация в сельском поселении, как и в районе в целом, характеризуется относительной стабилизаци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Возрастная структура населения сельского поселения остается неблагоприятной, ее можно отнести к регрессивному типу. Процесс старения населения сопровождается ростом среднего возраста населения и изменения возрастной структуры населения – снижением доли детей, хотя и ростом доли старших возрастов.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Экологические проблемы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кологическая обстановка в сельском поселении благоприятная.         Ежегодно ведется работа по благоустройству сельского поселения: посадка саженцев-деревьев, уборка от мусора и сухой травы кладбищ, улиц, побелка деревьев и т.д. Жители сел в весенний и осенний период времени организовывают субботники возле своих придомовых уча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СТРАТЕГИЯ СОЦИАЛЬНО-ЭКОНОМИЧЕСКОГО РАЗВИТ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мере решения первоочередных задач неиспользования ресурсного потенциала, выявились более глубокие ограничения экономического роста и повышения конкурентоспособности экономики сельского поселения, что требует смещения акцентов в проводимой политике при сохранении общего направления преобразований. В целях ответа на новые вызовы, соответствия новым тенденциям, скорейшего решения новых и старых проблем разработана данная Стратег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оциальные пробле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показателям качества и уровня жизни населения. Основным показателем оценки воспроизводства является трудовой потенциал общества.  Он составил по сельскому поселению 990 человек (работающее население). Доля трудоспособного населения в общей численности населения составила 49,5%, старше трудоспособного – 26,8%, моложе трудоспособного –23,7%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Здравоохран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99"/>
        <w:jc w:val="both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у здравоохранения </w:t>
      </w:r>
      <w:r>
        <w:rPr>
          <w:sz w:val="28"/>
          <w:szCs w:val="28"/>
          <w:lang w:eastAsia="en-US"/>
        </w:rPr>
        <w:t>МО «Жуковское сельское поселе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едставляют: 1 медицинский пункт (ст. Жуковская) и 1 фельдшерско-акушерский пункт (ст. Подгоренская) </w:t>
      </w:r>
      <w:r>
        <w:rPr>
          <w:color w:val="000000"/>
          <w:sz w:val="28"/>
          <w:szCs w:val="28"/>
        </w:rPr>
        <w:t>Территориальное размещение объектов здравоохранения на территории сельского поселения можно считать оптимальным.</w:t>
      </w:r>
    </w:p>
    <w:p>
      <w:pPr>
        <w:pStyle w:val="Report"/>
        <w:spacing w:lineRule="auto" w:line="276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аточная б</w:t>
      </w:r>
      <w:r>
        <w:rPr>
          <w:color w:val="000000"/>
          <w:sz w:val="28"/>
          <w:szCs w:val="28"/>
        </w:rPr>
        <w:t xml:space="preserve">лизость сельского поселения к районному центру – с. Дубовское дает населению возможность покрывать недостаток стационарных мест в сельских учреждениях здравоохранения за счёт использования учреждений, расположенных в районном центре. </w:t>
      </w:r>
      <w:r>
        <w:rPr>
          <w:sz w:val="28"/>
          <w:szCs w:val="28"/>
        </w:rPr>
        <w:t>В последние годы достижения системы здравоохранения связаны с усилением профилактической работы участковыми службами с населением,  организацией выездов бригад узких специалистов из районной больницы.</w:t>
      </w:r>
    </w:p>
    <w:p>
      <w:pPr>
        <w:pStyle w:val="TextBody"/>
        <w:jc w:val="both"/>
        <w:rPr>
          <w:color w:val="000000"/>
          <w:szCs w:val="28"/>
        </w:rPr>
      </w:pPr>
      <w:r>
        <w:rPr>
          <w:bCs/>
          <w:spacing w:val="-1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разова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униципальном образовании 1 учреждение дошкольного образования детей – МБДОУ «Морячок» расположенное в ст. Жуковская.  Количество мест в существующем садике на данный момент соответствует потребностям населения и  дает возможность получать дошкольное образование. Общая численность детей – 37 человек.</w:t>
      </w:r>
    </w:p>
    <w:p>
      <w:pPr>
        <w:pStyle w:val="Normal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оселения действуют одна школа: МБОУ Жукововская СОШ в ст. Жуковская в которых обучается 192 человек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ояние материально-технической базы образовательных учреждений Жуковского сельского поселения является удовлетворительным. Ученики и педагоги принимают активное участие в акциях, спортивных мероприятиях, конкурсах, олимпиадах. В школах функционируют кружк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ми общего образования остаютс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олодых квалифицированных педагог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ультур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2007 году на территории поселения были созданы МБУК «Жуковский СДК» и  МБУК «Жуковская сельская библиотека», расположенные в ст. Жуковская. Также к объектам культуры относится 1 музей краеведения (в ст. Жуковская). С 1 января 2017г. в связи с изменениями законодательства полномочия по организации библиотечного обслуживания населения были переданы на уровень район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домов культуры проводится большое количество культурно-массовых мероприятий для жителей поселения: Новогодние вечера, проводы Русской зимы «Широкая Масленица», «8-е Марта», «День защиты детей», «День села», фестиваль Дружбы народов приуроченный к «Дню России» «День молодежи», «День семьи любви и верности», «День пожилого человека» проводятся информационные часы, беседы и выставки рисунков. Мероприятия, направленные на профилактику беспризорности, безнадзорности и правонарушений среди несовершеннолетних – остаются одним из основных направлений наше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коллективы художественной самодеятельности и школьники принимают активное участие в районных мероприятиях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собое внимание уделяется  патриотическому воспитанию. В торжественной атмосфере проходит праздник День Победы, чествование участников войны и вдов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Одной из острых проблем в деятельности учреждений культуры является состояние их материально-технической базы. Основные фонды морально и физически устарели и требуют обновления. </w:t>
      </w:r>
      <w:r>
        <w:rPr>
          <w:bCs/>
          <w:sz w:val="28"/>
          <w:szCs w:val="28"/>
        </w:rPr>
        <w:t xml:space="preserve">В указанный период  были достигнуты основные показатели, характеризующие стабильный рост основных показателей в сфере культур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е предстоит еще сделать  для того, чтобы учреждения культуры соответствовали современному уровню культур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Физическая культура, спор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Жуковского сельского поселения имеется 1 спортивная площадка. </w:t>
      </w:r>
      <w:r>
        <w:rPr>
          <w:color w:val="000000"/>
          <w:sz w:val="28"/>
          <w:szCs w:val="28"/>
        </w:rPr>
        <w:t>При школе имеется 1 спортивный за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едует отметить, что в целом финансирование физической культуры и спорта недостаточно. Уровень развития материальной базы и инфраструктуры спорта в настоящее время не соответствует современным требованиям. Важнейшей задачей в области развития массового спорта является укрепление и модернизация материально-технической базы, создание условий для подготовки и привлечения к работе квалифицированных кадров.</w:t>
      </w:r>
      <w:r>
        <w:rPr>
          <w:sz w:val="28"/>
          <w:szCs w:val="28"/>
        </w:rPr>
        <w:t xml:space="preserve"> Физическое воспитание и занятия спортом в поселении осуществляют детские дошкольные учреждения, общеобразовательные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ультивируемые виды спорта в муниципальном образовании: футбол, волейбол, баскетбол, настольный теннис, шахматы, шашки и т.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Сельское хозяй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льское хозяйство является основной отраслью экономики сельского поселения и включает в себя растениеводство, животноводство и птицеводство. Земля является основным природным ресурсом территории Жуковского  сельского поселения и всего района в целом, поэтому сельское хозяйство является важнейшей, базовой отраслью экономики муниципального образования.  Основная сельскохозяйственная специализация Жуковского сельского поселения направлена на зерновое растениеводств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тениеводство делится на подотрасли, связанные с выращиванием определенных групп культурных растений. Основными являются зерновое хозяйство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ельскохозяйственные земли в поселении представлены пашнями, пастбищами, сенокосами и др. Общая площадь земель занятых под пашнями составляет - 6 386 га, кормовые угодья - 18 га, многолетние насаждения - 21 га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Личные подсобные хозяйства населения играют весьма важную роль в развитии сельского хозяйства Жуковского сельского поселения и его экономической стабильности. Здесь представлены все основные виды отрасли: скотоводство, свиноводство, овцеводство и птицеводство. Всего в сельском поселении: 923 хозяйств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инамика поголовья основных видов сельскохозяйственных животных за последние десятилетия претерпела весьма существенные изменения. В связи с преобразованием сельскохозяйственного производства на территории поселения направлено на снижение себестоимости и повышения качества продукции, возникает социальная проблема, связанная с высвобождением в данном процессе трудоспособного населения. В связи с этим Жуковское сельское поселение ставит  перед собой первостепенную задачу занятости и самозанятости населения. Способствуя и регулируя процесс развития малых форм хозяйствования в поселении можно решать эту проблему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изводство продукции животноводства в личных подсобных хозяйствах является приоритетным направлением в решении главного вопроса - самозанятость сельского населения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Торговля, бытовые услуги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зарегистрировано 1 сельхозпредприятия, 10 индивидуальных предпринимателей, 1 крестьянско-фермерских хозяй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оль малого бизнеса  усиливается и в социальной жизни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радицией становиться благотворительная деятельность, участие их в формировании внебюджетного фон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: развитие малого бизнеса в сельской местности. В сельском поселении немало народных промыслов, необходимо пробудить энергию людей, что станет новым источником дох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keepNext w:val="true"/>
        <w:keepLines/>
        <w:shd w:fill="auto" w:val="clear"/>
        <w:spacing w:lineRule="auto" w:line="276" w:before="0" w:after="0"/>
        <w:ind w:right="20" w:firstLine="709"/>
        <w:jc w:val="center"/>
        <w:rPr>
          <w:sz w:val="28"/>
          <w:szCs w:val="28"/>
        </w:rPr>
      </w:pPr>
      <w:bookmarkStart w:id="1" w:name="bookmark15"/>
      <w:r>
        <w:rPr>
          <w:sz w:val="28"/>
          <w:szCs w:val="28"/>
        </w:rPr>
        <w:t>3.8. Улично-дорожная сеть</w:t>
      </w:r>
      <w:bookmarkEnd w:id="1"/>
    </w:p>
    <w:p>
      <w:pPr>
        <w:pStyle w:val="411"/>
        <w:keepNext w:val="true"/>
        <w:keepLines/>
        <w:shd w:fill="auto" w:val="clear"/>
        <w:spacing w:lineRule="auto" w:line="276" w:before="0" w:after="0"/>
        <w:ind w:right="20" w:firstLine="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ельском поселении асфальтовое или твердое покрытие имеют большинство главных и основных улиц. Существующая улично-дорожная сеть обеспечивает полноценное обслуживание части территорий населенных пунктов: проезд к жилым домам, производственным и складским территориям, а также к объектам общественного назначения. Наличие асфальтированных дорог обеспечивает население прочной связью между населенным пунктом и городом. Общая площадь улично-дорожной сети Жуковского сельского поселения составляет 13,62 км. Налаженное маршрутное сообщение дает возможность жителям поселения  обеспечить себя работой в городе Волгодонске. Часть дорожных покрытий сельского поселения находится в неудовлетворительном состоянии и требует проведения ремонта.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3.9. Финансовый сектор</w:t>
      </w:r>
    </w:p>
    <w:p>
      <w:pPr>
        <w:pStyle w:val="TextBody"/>
        <w:spacing w:lineRule="auto" w:line="276"/>
        <w:ind w:left="20" w:right="20"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Жуковском сельском поселении инфраструктура банковского сектора представлена филиалом  крупнейшего российского коммерческого банка - ПАО «Сбербанк»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почтовой связи на территории Жуковского сельского поселения предоставляет филиал ФГУП «Почта России»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АТЕГИЧЕСКИЙ АНАЛИЗ РАЗВИТИЯ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Анализ сильных и слабых сторон, возможностей и угроз социально-экономического развития МО «Жуковское сельское поселен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ы слабые и сильные стороны, определены ситуации, представляющие угрозу для основных сфер деятельности, благоприятные возможности для их развития. Благоприятные возможности можно использовать на благо социально-экономического развития населения в целом и его отдельных населенных пунктов. Угрозы – это актуальные или потенциальные опасности для района. Благоприятные возможности вытекают из сильных сторон, угрозы – из слабых сторон. Вместе с тем, возможности и угрозы могут существовать и сами по себе, не вытекая из сильных и слабых сторон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абые стороны: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силу целого ряда причин </w:t>
      </w:r>
      <w:r>
        <w:rPr>
          <w:rFonts w:eastAsia="Calibri"/>
          <w:sz w:val="28"/>
          <w:szCs w:val="28"/>
          <w:lang w:eastAsia="en-US"/>
        </w:rPr>
        <w:t>МО «Жуковское сельское поселение»</w:t>
      </w:r>
      <w:r>
        <w:rPr>
          <w:rFonts w:eastAsia="Calibri"/>
          <w:sz w:val="28"/>
          <w:szCs w:val="28"/>
        </w:rPr>
        <w:t xml:space="preserve"> сложно причислить к территории, привлекательной для хозяйственной деятельности и инвестирования. Основными факторами, сдерживающими рост инвестиционной активности на территории муниципального образования, являются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sz w:val="28"/>
          <w:szCs w:val="28"/>
        </w:rPr>
        <w:t>- наличие малочисленных населенных пунктов,  высокий уровень естественной убыли населения, в том числе смертность от естественных причин, сокращение числа родившихся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е промышленного производства и перерабатывающих производств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сокая зависимость экономического развития от внешних факторов и наличия стратегических инвесторов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чительная доля ветхого и аварийного жилья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недостаточный уровень обновления материально-технической базы учреждений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ильные сторон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наличие земельных и водных ресурсов для развития сельскохозяйственного производства (поддержка развития личного подсобного хозяйства)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color w:val="000000"/>
          <w:sz w:val="28"/>
          <w:szCs w:val="28"/>
        </w:rPr>
        <w:t>достаточно развитая транспортная сеть, что создает оптимальные условия для перемещения сырья и готовых товаров;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лагоприятная э</w:t>
      </w:r>
      <w:r>
        <w:rPr>
          <w:color w:val="000000"/>
          <w:sz w:val="28"/>
          <w:szCs w:val="28"/>
        </w:rPr>
        <w:t xml:space="preserve">кологическая обстановк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отсутствие вредных промышленных производст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большие площади нетронутых человеком природных экосистем, невысокая антропогенная нагрузка на основную часть территории, наличие резервной экологической емкости.</w:t>
      </w:r>
    </w:p>
    <w:p>
      <w:pPr>
        <w:pStyle w:val="Normal"/>
        <w:tabs>
          <w:tab w:val="clear" w:pos="720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тенциальные возможности: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ращивание производства зерновых культур, прежде всего, озимой пшеницы, которая лучше всего приспособлена к почвенно-климатическим условиям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размещение крупных животноводческих комплексов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возможность развития пищевой промышленности (производство хлебобулочных изделий, производство комбикорма и др. продукции)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сельскохозяйственного производства в малых формах хозяйствования (личных подсобных хозяйств, крестьянских (фермерских) хозяйств);</w:t>
      </w:r>
    </w:p>
    <w:p>
      <w:pPr>
        <w:pStyle w:val="Normal"/>
        <w:widowControl w:val="false"/>
        <w:suppressAutoHyphens w:val="true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>- возможность развития объектов придорожного сервиса на основных автомобильных дорогах района (размещение АЗС, СТО, площадок отдыха, объектов общественного питания)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звитие малого и среднего предпринимательства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благоустройство населённых пунктов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общественной безопасности и предупреждение чрезвычайных ситуаций на территории</w:t>
      </w:r>
      <w:r>
        <w:rPr>
          <w:sz w:val="28"/>
          <w:szCs w:val="28"/>
          <w:lang w:eastAsia="en-US"/>
        </w:rPr>
        <w:t xml:space="preserve"> МО «Жуков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строительства, в том числе жилищного;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дополнительных бюджетных инвестиций за счёт участия в государственных программах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уровня культуры, развитие массового спорта, организация досуга населения, в том числе молодёжи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грозы: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5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ение негативных демографических тенденций, в том числе сохранение темпов миграционного оттока,  рост дефицита квалификационных кадров в связи  с угрозой депопуляции и старения населения, рост заболеваемости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5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ые темпы создания транспортной инфраструктуры и развития улично-дорожной сети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достаточные темпы обновления основных фондов, как в производственном секторе, так и в бюджетной сфере;</w:t>
      </w:r>
    </w:p>
    <w:p>
      <w:pPr>
        <w:pStyle w:val="Normal"/>
        <w:spacing w:lineRule="auto" w:line="276"/>
        <w:ind w:firstLine="35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величение стоимости коммунальных услуг.</w:t>
      </w:r>
    </w:p>
    <w:p>
      <w:pPr>
        <w:pStyle w:val="Normal"/>
        <w:spacing w:lineRule="auto" w:line="276"/>
        <w:ind w:firstLine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Основные проблемы:</w:t>
      </w:r>
    </w:p>
    <w:p>
      <w:pPr>
        <w:pStyle w:val="Normal"/>
        <w:ind w:firstLine="35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проведенного анализа социально-экономического положения муниципального образования, сформирован перечень наиболее значимых проблем: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зкий уровень инвестиционной привлекательности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кращение численности населения в связи с отрицательным сальдо миграции населения, высокий показатель смертности населения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зкий престиж сельскохозяйственного труда;</w:t>
      </w:r>
    </w:p>
    <w:p>
      <w:pPr>
        <w:pStyle w:val="Normal"/>
        <w:spacing w:lineRule="auto" w:line="276"/>
        <w:ind w:firstLine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- проблема занятости населения, несоответствие спроса и предложения на рынке труда, «старение» квалифицированных кадров и низкий уровень обновления кадров в системе образования, здравоохранения, культуры;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недостаточно развитая инфраструктура, неудовлетворительное качество дорог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достаточный уровень благоустройства населенных пунктов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е продовольственного рынка и (или) оборудованных торговых мест для торговли мясными и молочными продуктами с личных подвор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НЫЕ РЕЗУЛЬТАТЫ СТРАТЕГИЧЕСКОГО АНАЛИЗ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Анализ сильных и слабых сторон, возможностей и угроз социально-экономического развития МО «Жуковское сельское поселен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ы слабые и сильные стороны, определены ситуации, представляющие угрозу для основных сфер деятельности, благоприятные возможности для их развития. Благоприятные возможности можно использовать на благо социально-экономического развития населения в целом и его отдельных населенных пунктов. Угрозы – это актуальные или потенциальные опасности для района. Благоприятные возможности вытекают из сильных сторон, угрозы – из слабых сторон. Вместе с тем, возможности и угрозы могут существовать и сами по себе, не вытекая из сильных и слабых сторон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ильные сторон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- </w:t>
      </w:r>
      <w:r>
        <w:rPr>
          <w:sz w:val="28"/>
          <w:szCs w:val="28"/>
        </w:rPr>
        <w:t>наличие земельных и водных ресурсов для развития сельскохозяйственного производства (поддержка развитие личного подсобного хозяйства)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color w:val="000000"/>
          <w:sz w:val="28"/>
          <w:szCs w:val="28"/>
        </w:rPr>
        <w:t>достаточно развитая транспортная сеть, что создает оптимальные условия для перемещения сырья и готовых товаров;</w:t>
      </w:r>
    </w:p>
    <w:p>
      <w:pPr>
        <w:pStyle w:val="Normal"/>
        <w:spacing w:lineRule="auto" w:line="276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лагоприятная э</w:t>
      </w:r>
      <w:r>
        <w:rPr>
          <w:color w:val="000000"/>
          <w:sz w:val="28"/>
          <w:szCs w:val="28"/>
        </w:rPr>
        <w:t xml:space="preserve">кологическая обстановка; </w:t>
      </w:r>
    </w:p>
    <w:p>
      <w:pPr>
        <w:pStyle w:val="Normal"/>
        <w:spacing w:lineRule="auto" w:line="276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ольшие площади нетронутых человеком природных экосистем, невысокая антропогенная нагрузка на основную часть территории, наличие резервной экологической емкос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тенциальные возможности: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ращивание производства зерновых культур, прежде всего, озимой пшеницы, которая лучше всего приспособлена к почвенно-климатическим условиям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озможность размещение крупных животноводческих комплексов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зможность развития пищевой промышленности (производство хлебобулочных изделий, производство комбикорма и др. продукции)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сельскохозяйственного производства в малых формах хозяйствования (личных подсобных хозяйств, крестьянских (фермерских) хозяйств);</w:t>
      </w:r>
    </w:p>
    <w:p>
      <w:pPr>
        <w:pStyle w:val="Normal"/>
        <w:widowControl w:val="false"/>
        <w:suppressAutoHyphens w:val="true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>- возможность развития объектов придорожного сервиса на основных автомобильных дорогах района (размещение АЗС, СТО, площадок отдыха, объектов общественного питания)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звитие малого и среднего предпринимательства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благоустройство населённых пунктов;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общественной безопасности и предупреждение чрезвычайных ситуаций на территории</w:t>
      </w:r>
      <w:r>
        <w:rPr>
          <w:sz w:val="28"/>
          <w:szCs w:val="28"/>
          <w:lang w:eastAsia="en-US"/>
        </w:rPr>
        <w:t xml:space="preserve"> МО «Жуков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строительства, в том числе жилищного;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дополнительных бюджетных инвестиций за счёт участия в государственных программах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уровня культуры, развитие массового спорта, организация досуга населения, в том числе молодёжи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абые стороны: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силу целого ряда причин </w:t>
      </w:r>
      <w:r>
        <w:rPr>
          <w:rFonts w:eastAsia="Calibri"/>
          <w:sz w:val="28"/>
          <w:szCs w:val="28"/>
          <w:lang w:eastAsia="en-US"/>
        </w:rPr>
        <w:t>МО «Жуковское сельское поселение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сложно причислить к территории, привлекательной для хозяйственной деятельности и инвестирования. Основными факторами, сдерживающими рост инвестиционной активности на территории муниципального образования,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- наличие малочисленных населенных пунктов,  высокий уровень естественной убыли населения, в том числе смертность от естественных причин (болезни системы кровообращения), сокращение числа родившихся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мышленного производства и перерабатывающих производств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риентация экономики на вывоз сырья и продукции первичной переработки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е действующих производств в большинстве населённых пунктов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сокая зависимость экономического развития от внешних факторов и наличия стратегических инвесторов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чительная доля ветхого и аварийного жилья;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недостаточный уровень обновления материально-технической базы учреждений.</w:t>
      </w:r>
    </w:p>
    <w:p>
      <w:pPr>
        <w:pStyle w:val="Normal"/>
        <w:spacing w:lineRule="auto" w:line="276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грозы: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5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ение негативных демографических тенденций, в том числе сохранение темпов миграционного оттока,  рост дефицита квалификационных кадров в связи                             с угрозой депопуляции и старения населения, рост заболеваемости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5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достаточные темпы создания транспортной инфраструктуры и развития улично-дорожной сети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достаточные темпы обновления основных фондов, как в производственном секторе, так и в бюджетной сфере;</w:t>
      </w:r>
    </w:p>
    <w:p>
      <w:pPr>
        <w:pStyle w:val="Normal"/>
        <w:spacing w:lineRule="auto" w:line="276"/>
        <w:ind w:firstLine="35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величение стоимости коммунальных услуг.</w:t>
      </w:r>
    </w:p>
    <w:p>
      <w:pPr>
        <w:pStyle w:val="Normal"/>
        <w:spacing w:lineRule="auto" w:line="276"/>
        <w:ind w:firstLine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Основные проблемы:</w:t>
      </w:r>
    </w:p>
    <w:p>
      <w:pPr>
        <w:pStyle w:val="Normal"/>
        <w:spacing w:lineRule="auto" w:line="276"/>
        <w:ind w:firstLine="35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проведенного анализа социально-экономического положения муниципального образования, сформирован перечень наиболее значимых проблем: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зкая эффективность использования местных природных ресурсов, в том числе, в связи с отсутствием возможности полной переработки местных природных ресурсов «на месте»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зкий уровень инвестиционной привлекательности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кращение численности населения в связи с отрицательным сальдо миграции населения, высокий показатель смертности населения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изкий престиж сельскохозяйственного труда;</w:t>
      </w:r>
    </w:p>
    <w:p>
      <w:pPr>
        <w:pStyle w:val="Normal"/>
        <w:spacing w:lineRule="auto" w:line="276"/>
        <w:ind w:firstLine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- проблема занятости населения, несоответствие спроса и предложения на рынке труда, «старение» квалифицированных кадров и низкий уровень обновления кадров в системе образования, здравоохранения, культуры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чно развитая инфраструктура, неудовлетворительное качество дорог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достаточный уровень благоустройства населенных пунктов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е продовольственного рынка и (или) оборудованных торговых мест для торговли мясными и молочными продуктами с личных подворий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spacing w:lineRule="auto" w:line="276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6.  Стратегическая цель, цели и задачи социально-экономического развития </w:t>
      </w:r>
      <w:r>
        <w:rPr>
          <w:rFonts w:eastAsia="Calibri"/>
          <w:b/>
          <w:sz w:val="28"/>
          <w:szCs w:val="28"/>
          <w:lang w:eastAsia="en-US"/>
        </w:rPr>
        <w:t>МО «Жуковское сельское поселение»</w:t>
      </w:r>
      <w:r>
        <w:rPr>
          <w:b/>
          <w:sz w:val="28"/>
          <w:szCs w:val="28"/>
          <w:lang w:eastAsia="en-US"/>
        </w:rPr>
        <w:t xml:space="preserve"> до 2030 год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Имеющийся потенциал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>МО «Жуковское сельское поселение»</w:t>
      </w:r>
      <w:r>
        <w:rPr>
          <w:rFonts w:eastAsia="Calibri"/>
          <w:sz w:val="28"/>
          <w:szCs w:val="28"/>
        </w:rPr>
        <w:t xml:space="preserve"> с учётом достигнутых результатов, складывающихся конкурентных преимуществ и угроз определяет главную цель, цели и задачи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>МО «Жуковское сельское поселение»</w:t>
      </w:r>
      <w:r>
        <w:rPr>
          <w:rFonts w:eastAsia="Calibri"/>
          <w:sz w:val="28"/>
          <w:szCs w:val="28"/>
        </w:rPr>
        <w:t xml:space="preserve"> до 2030 го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плекс преобразований должен оказать положительное влияние на развитие различных сфер деятельности и повышение уровня жизни на территории </w:t>
      </w:r>
      <w:r>
        <w:rPr>
          <w:sz w:val="28"/>
          <w:szCs w:val="28"/>
          <w:lang w:eastAsia="en-US"/>
        </w:rPr>
        <w:t>МО «Жук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тратегия направлена на обеспечение единства экономического пространства и создание условий для добросовестной конкуренции между муниципальными образованиями за привлечение ресурсов без учета специфики территорий. Вместе с тем, стимулирующее воздействие на социально-экономическое развитие </w:t>
      </w:r>
      <w:r>
        <w:rPr>
          <w:sz w:val="28"/>
          <w:szCs w:val="28"/>
          <w:lang w:eastAsia="en-US"/>
        </w:rPr>
        <w:t>МО «Жуковское сельское поселе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долгосрочной перспективе будет оказывать реализация  проектов в сфере здравоохранения, образования, обеспечения жильём и развития сельского хозяйства, цели которых соответствуют имеющимся в районе проблема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атегической целью социально-экономического развития </w:t>
      </w:r>
      <w:r>
        <w:rPr>
          <w:sz w:val="28"/>
          <w:szCs w:val="28"/>
          <w:lang w:eastAsia="en-US"/>
        </w:rPr>
        <w:t>МО «Жуковское сельское поселение»</w:t>
      </w:r>
      <w:r>
        <w:rPr>
          <w:sz w:val="28"/>
          <w:szCs w:val="28"/>
        </w:rPr>
        <w:t xml:space="preserve"> на долгосрочную перспективу является:</w:t>
      </w:r>
      <w:r>
        <w:rPr>
          <w:b/>
          <w:sz w:val="28"/>
          <w:szCs w:val="28"/>
        </w:rPr>
        <w:t xml:space="preserve"> повышение уровня жизни населения за счёт развития экономического потенциала и эффективного использования имеющихся природных ресурс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рамках стратегической цели определено пять целей социально-экономического развития</w:t>
      </w:r>
      <w:r>
        <w:rPr>
          <w:sz w:val="28"/>
          <w:szCs w:val="28"/>
          <w:lang w:eastAsia="en-US"/>
        </w:rPr>
        <w:t xml:space="preserve"> МО «Жуковское сельское поселение»</w:t>
      </w:r>
      <w:r>
        <w:rPr>
          <w:sz w:val="28"/>
          <w:szCs w:val="28"/>
        </w:rPr>
        <w:t xml:space="preserve"> на период до 2030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сформулированы в рамках полномочий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Цели социально-экономического развития согласованы и синхронизированы с системой целей развития Дубовского района и Ростовской обла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Цели:</w:t>
        <w:tab/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Цель 1. Повышение инвестиционной привлекательности и развитие экономического потенциала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1.     Развитие сельского хозяйства и промышленности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2. Развитие малого и среднего предпринимательства на территории муниципального образова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3.   Улучшение инвестиционного климата территории и привлечение инвестиций в экономи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 2. Эффективное использования природных ресурсов района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1. Обеспечение использования природных ресурсо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ель 3. Повышение уровня и качества жизни населения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1. Обеспечение повышения безопасности жизнедеятельности насел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2. Содействие улучшению жилищных условий, в том числе обеспечение жильём граждан, нуждающихся в улучшении жилищных условий, увеличение уровня благоустройства населённых пунктов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ель 4. Развитие транспортной и инженерной инфраструктуры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 Сохранение и развитие транспортной инфраструктур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Модернизация и развитие коммунальной инфраструктур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  Создание условий для развития строитель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стижение  целей  позволит максимально  повысить эффективность социальной сферы, иметь устойчивую экономику, обеспечить надежную и качественную инфраструктуру жизнеобеспечения всех групп населения, придать сельскому поселению привлекательный имидж для сохранения и привлечения жителей, инвесторов,  что станет основой для качественного роста уровня жизни насе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нвестиционной среды станет одним из условий, обеспечивающих развитие муниципального образования. Реализация инвестиционных проектов позволит создать благоприятные инвестиционные условия, а также фундамент для развития социально-экономического развития. Стимулирование инвестиционной активности хозяйствующих субъектов района служит одним из основных условий, обеспечивающих развитие экономики с целью достижения долгосрочной конкурентоспособности территории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1. Повышение инвестиционной привлекательности и развитие экономического потенциал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будет достигнута посредством муниципальных программ, направленных на улучшение инвестиционного климата, создания условий для развития предпринимательства на территории Жуковского сельского поселения в различных сферах деятельности и, прежде всего, в сфере материального производства,  решения проблем развития сельской мест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данного направления необходимо решить ряд задач, направленных 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нфраструктуры поддержки предпринима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в продвижении инвестиционных предлож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провождение инвестиционных проек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жную роль в социально-экономическом развитии </w:t>
      </w:r>
      <w:r>
        <w:rPr>
          <w:sz w:val="28"/>
          <w:szCs w:val="28"/>
          <w:lang w:eastAsia="en-US"/>
        </w:rPr>
        <w:t>Жук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грает  сельское хозяйство - (крестьянские (фермерские) хозяйства и личные подсобные хозяйства). В рамках данного направления предполагается реализация мероприятий, направленных на создание условий развития сельскохозяйственного производства и производств с использованием возобновляемых ресурсов.</w:t>
      </w:r>
    </w:p>
    <w:p>
      <w:pPr>
        <w:pStyle w:val="Normal"/>
        <w:spacing w:lineRule="auto" w:line="276"/>
        <w:ind w:left="1211" w:hanging="502"/>
        <w:jc w:val="both"/>
        <w:rPr/>
      </w:pPr>
      <w:r>
        <w:rPr>
          <w:sz w:val="28"/>
          <w:szCs w:val="28"/>
          <w:u w:val="single"/>
        </w:rPr>
        <w:t xml:space="preserve">Цель 2. Повышение уровня и качества жизни населени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балансированного социально-экономического развития будут создаваться условия для повышения уровня и качества жизни населения через реализацию муниципальных программ, направленны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на обеспечение безопасности жизнедеятельности на территории района;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звитие культурно-досугового сект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доступного массового спорта и успешной самореализации молодёж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Воспитание здорового, образованного, предприимчивого молодого поколения сможет в долгосрочной перспективе повысить благосостояние и уровень жизни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увеличения численности населения будет осуществляться реализация мероприятий по закреплению квалифицированных молодых специалистов - выпускников образовательных организаций высшего образования на территории </w:t>
      </w:r>
      <w:r>
        <w:rPr>
          <w:sz w:val="28"/>
          <w:szCs w:val="28"/>
          <w:lang w:eastAsia="en-US"/>
        </w:rPr>
        <w:t>Жуковского сельского поселения</w:t>
      </w:r>
      <w:r>
        <w:rPr>
          <w:sz w:val="28"/>
          <w:szCs w:val="28"/>
        </w:rPr>
        <w:t>, по взаимодействию с образовательными организациями высшего образования для целевой подготовки востребованных в специалистов за счёт средств федерального бюдж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шения жилищных проблем требуется улучшение качества жилищных условий и обеспечение доступности жилья.  Будет продолжена реализация мероприятий по обеспечению жильем отдельных категорий граждан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оставления населению качественных муниципальных услуг, планируется укрепление материально-технической базы   учреждений бюджетной сферы, строительство, реконструкция и капитальный ремонт объектов социальной инфраструктуры через участие в государственных программ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ышение качества жизни и обеспечение безопасности жизнедеятельности населения будет осуществляться путём проведения профилактических мероприятий, направленных на предотвращение правонарушений и употребления психоактивных веществ среди молодёжи,  мероприятий,  направленных на оказание помощи семьям и детям, находящимся в социально опасном положении,  повышение безопасности дорожного движения, повышение уровня защиты населения и территории от чрезвычайных ситуаций природного и техногенного характе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уровня и качества жизни маломобильных групп населения будут осуществляться мероприятия по обеспечению беспрепятственного доступа к приоритетным объектам и услугам в сферах жизнедеятельности инвалид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1211" w:hanging="502"/>
        <w:jc w:val="both"/>
        <w:rPr/>
      </w:pPr>
      <w:r>
        <w:rPr>
          <w:sz w:val="28"/>
          <w:szCs w:val="28"/>
          <w:u w:val="single"/>
        </w:rPr>
        <w:t xml:space="preserve">Цель 3. Развитие транспортной и инженерной инфраструктуры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, направленных на развитие транспортной инфраструктуры, будет улучшено транспортное сообщение с труднодоступными населёнными пунктами, улучшено состояние автомобильных дорог и улично – дорожной сети для непрерывного сообщения. В данном направление необходимо произведение следующих мероприятий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дсыпка части грунтовых дорог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асфальтирование участков дорог. </w:t>
      </w:r>
    </w:p>
    <w:p>
      <w:pPr>
        <w:pStyle w:val="Normal"/>
        <w:tabs>
          <w:tab w:val="clear" w:pos="720"/>
          <w:tab w:val="left" w:pos="2385" w:leader="none"/>
          <w:tab w:val="left" w:pos="5760" w:leader="none"/>
          <w:tab w:val="left" w:pos="64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олагается продолжение мероприятий по модернизации коммунальной инфраструктуры.</w:t>
      </w:r>
    </w:p>
    <w:p>
      <w:pPr>
        <w:pStyle w:val="Normal"/>
        <w:spacing w:lineRule="auto" w:line="276"/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повышения энергоэффективности планируется обеспечить эффективное использование энергоресурсов в бюджетном секторе и в жилищном фонде, повысить энергетическую эффективность при производстве и передаче энергоресурсов в системах коммунальной инфраструктуры, скоординировать реформу энергосбережения.</w:t>
      </w:r>
    </w:p>
    <w:p>
      <w:pPr>
        <w:pStyle w:val="Normal"/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211" w:hanging="671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eastAsia="en-US"/>
        </w:rPr>
        <w:t xml:space="preserve">7. Ожидаемые результаты реализации Стратегии социально-экономического развития   </w:t>
      </w:r>
      <w:r>
        <w:rPr>
          <w:rFonts w:eastAsia="Calibri"/>
          <w:b/>
          <w:sz w:val="28"/>
          <w:szCs w:val="28"/>
          <w:lang w:eastAsia="en-US"/>
        </w:rPr>
        <w:t>МО «Жуковское сельское поселение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 до 2030 год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тратегии будет способствовать решению основных проблем и задач развития муниципального образования. Это позволит улучшить показатели социально-экономического развития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МО «Жуковское сельское поселение»</w:t>
      </w:r>
      <w:r>
        <w:rPr>
          <w:sz w:val="28"/>
          <w:szCs w:val="28"/>
        </w:rPr>
        <w:t xml:space="preserve">  благодаря благоприятной экологической обстановке, грунтовых вод, </w:t>
      </w:r>
      <w:r>
        <w:rPr>
          <w:color w:val="000000"/>
          <w:sz w:val="28"/>
          <w:szCs w:val="28"/>
        </w:rPr>
        <w:t>благоприятным  почвенно-климатическими условиям</w:t>
      </w:r>
      <w:r>
        <w:rPr>
          <w:sz w:val="28"/>
          <w:szCs w:val="28"/>
        </w:rPr>
        <w:t xml:space="preserve"> будет развиваться база по наращиванию объемов производства сельскохозяйственной продукции (как в растениеводстве, так и в животноводстве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екторией социально-экономического развития в долгосрочной перспективе будет движение в сторону наращивания объемов урожая сельскохозяйственных культур, надоев молока, заготовки мяса птицы и развития производств из местного сырья через создание условий для развития малого и среднего бизне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ведения бизнеса будут способствовать улучшению инвестиционной привлекательности, как для внутренних, так и внешних инвесто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бразование, создание условий для улучшения качества медицинского обслуживания, доступные культурные блага, высокий уровень безопасности, чистая окружающая среда, улучшение благоустройства населенных пунктов будут способствовать привлечению и удержанию высококвалифицированных специалис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ут достигнуты следующие значения основных показателей социально-экономического развит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- улучшение ситуации на рынке труд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увеличение доходов населения: среднемесячная начисленная заработная плата работников крупных и средних предприятий возрастёт по отношению к уровню 2015 года в 2020 году на 10 %, в 2030 году  - в 1,5 раза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8"/>
        </w:rPr>
        <w:t>8. ГЛАВНАЯ ЦЕЛЬ РАЗВИТИЯ СЕЛЬСКОГО ПОСЕЛЕНИЯ ДО 2030 ГОД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ссией сельского поселения является содействие социально-экономическому развитию с целью устойчивого роста качества жизни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качества жизни населения лежат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у людей хорошей работы и достойной заработной платы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Возможность пользоваться гарантированными качественными услугами здравоохранения и социального обеспечения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нормальных условий для рождения и воспитания детей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рошее жилье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безопасность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табильность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, культурные и досуговые возможности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о окружающей среды</w:t>
      </w:r>
    </w:p>
    <w:p>
      <w:pPr>
        <w:pStyle w:val="Normal"/>
        <w:spacing w:lineRule="auto" w:line="276"/>
        <w:ind w:left="4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и цель реализуется  через мобилизацию экономической активности поселения и повышение эффективности использования ресурсов путем: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Создание условий для повышения качества жизни населения. Главная цель реализуется через мобилизацию экономической активности поселения и повышение эффективности использования их ресурсов путем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развитию эффективного производства отраслей экономики (сельского хозяйства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Улучшения качества комплекса услуг на основе развития рыночных отношений и малого бизнеса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Формирования благоприятной социальной среды, обеспечивающей всестороннее развитие личности на основе образования, культуры, здорового образа жизни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Улучшения среды обитания путем устойчивого функционирования и развития инфраструктуры и системы жизнеобеспечения сельского поселения, реализации современной политики в градостроительстве и благоустройстве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учшения экологической обстановке на территории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МО «Жуковское сельское поселение» </w:t>
      </w:r>
      <w:r>
        <w:rPr>
          <w:sz w:val="28"/>
          <w:szCs w:val="28"/>
        </w:rPr>
        <w:t>имеет потенциальные возможности для дальнейшего развит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исленности населения муниципального образования Жуковское сельское поселение находится на втором месте от общей численности населения  Дубовского района.  Административный центр – ст. Жуковская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ранспортная доступность из других районов и из районного центра, г. Волгодонска с </w:t>
      </w:r>
      <w:r>
        <w:rPr>
          <w:sz w:val="28"/>
          <w:szCs w:val="28"/>
          <w:lang w:eastAsia="en-US"/>
        </w:rPr>
        <w:t>МО «Жуковское сельское поселение»</w:t>
      </w:r>
      <w:r>
        <w:rPr>
          <w:sz w:val="28"/>
          <w:szCs w:val="28"/>
        </w:rPr>
        <w:t xml:space="preserve"> имеет круглогодичный характер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тениеводство и животноводство основные отрасли предопределяющие существование и развитие поселения в долгосрочной перспективе. Наращивание объемов производства сельхозпродукции.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селённые пункты </w:t>
      </w:r>
      <w:r>
        <w:rPr>
          <w:sz w:val="28"/>
          <w:szCs w:val="28"/>
          <w:lang w:eastAsia="en-US"/>
        </w:rPr>
        <w:t>МО «Жуковское сельское поселение»</w:t>
      </w:r>
      <w:r>
        <w:rPr>
          <w:sz w:val="28"/>
          <w:szCs w:val="28"/>
        </w:rPr>
        <w:t xml:space="preserve"> в прошлом, в большинстве имели сельскохозяйственную специализацию, располагали хорошими сельскохозяйственными угодьями, поэтому до сих пор у населения сохраняется значительное количество крупнорогатого скота. Обеспечение сельскохозяйственной продукцией населения производится через личные подсобные хозяй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ое внимание будет уделено благоустройству населённых пунктов –создание новых детских, спортивных площадок, озеленение территории населенных пунктов, благоустройство парк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МО «Жуковское сельское поселе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ет достаточно разветвленную социальную сферу.  Достаточное сосредоточение объектов образования,  культуры и здравоохранения, предоставляющих широкий спектр услуг в сфере образования, культуры, молодежной политики, спорта и досуга дает возможности для развития человеческого потенциал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left="709" w:hanging="0"/>
        <w:jc w:val="center"/>
        <w:rPr/>
      </w:pPr>
      <w:r>
        <w:rPr>
          <w:b/>
          <w:sz w:val="32"/>
          <w:szCs w:val="32"/>
          <w:lang w:val="ru-RU"/>
        </w:rPr>
        <w:t xml:space="preserve">9. </w:t>
      </w:r>
      <w:r>
        <w:rPr>
          <w:b/>
          <w:sz w:val="32"/>
          <w:szCs w:val="32"/>
        </w:rPr>
        <w:t>Политика в сфере муниципального управления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ое управление в Жуковском сельском поселении направлено на обеспечение достижения устойчивых темпов экономического развития поселения и устойчивый рост благосостояния насе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Жуковского сельского поселени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проблемы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ы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текучести кадров на муниципальной службе</w:t>
      </w:r>
    </w:p>
    <w:p>
      <w:pPr>
        <w:pStyle w:val="Style26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ровень текучести кадров на муниципальной службе в Жуковском сельском поселении обусловлен факторами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ённость муниципальных служащих условиями прохождения муниципальной службы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использования информационных технологий для обеспечения непрерывного профессионального развития муниципальных служащих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отовых технологий и практических решений, адаптированных для непрерывного профессионального развития муниципальных служащих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взаимосвязанности компетенций муниципальных служащих и действующих образовательных программ;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ы управления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системы муниципального управления, что обусловлено следующими факторами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ая процедура принятия решений, излишняя бюрократичность управленческих процессов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ерсональная ответственность за конечный результат;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темпы внедрения проектного управления в органах местного самоуправления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нифицированной методологии осуществления проектного управления в органах местного самоуправления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хват муниципальных служащих программами по обучению проектному управлению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тепень оснащенности техническими средствами, что обусловлено следующими факторами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неравенство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озненность парка компьютерной техники.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аналитического обеспечения муниципального управления, что обусловлено следующими факторами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родность информационных систем и информационных ресурсов, используемых в различных структурных подразделениях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рыв в уровне компьютеризации управленческого процесса.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е самоуправление</w:t>
      </w:r>
    </w:p>
    <w:p>
      <w:pPr>
        <w:pStyle w:val="Style26"/>
        <w:keepNext w:val="true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редств местных бюджетов на реализацию инициатив граждан и поддержку активных жителей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число конкурсов и иных мероприятий, стимулирующих население к активному участию в работе органов ТОС, выдвижению и реализации собственных инициатив по вопросам местного значения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учета инициатив граждан при разработке и реализации мероприятий муниципальных программ, выделении средств из местных бюджетов на решение вопросов местного знач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е услуги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использования в МФЦ технологий лучших коммерческих сервисных организаций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чет индивидуальных показателей работы специалистов МФЦ в рамках действующей системы мотивации;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лючевые тренды:</w:t>
      </w:r>
    </w:p>
    <w:p>
      <w:pPr>
        <w:pStyle w:val="Style26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местное внедрение цифровых решений в сектор государственного управления</w:t>
      </w:r>
    </w:p>
    <w:p>
      <w:pPr>
        <w:pStyle w:val="Style26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ая экономика находит свое отражение во всех сферах жизни общества, в т. ч. в государственном управлении – происходит замена бумажного документооборота электронным, создаются электронные платформы межведомственного взаимодействия и онлайн-порталы по предоставлению государственных услуг.</w:t>
      </w:r>
    </w:p>
    <w:p>
      <w:pPr>
        <w:pStyle w:val="Style26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государства, населения и бизнеса в цифровизации системы предоставления государственных услуг</w:t>
      </w:r>
    </w:p>
    <w:p>
      <w:pPr>
        <w:pStyle w:val="Style26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требители услуг государства, население и бизнес заинтересованы в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и спектра и повышении качества государственных услуг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и стоимости государственных услуг и расходов на государственное управление в целом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и субъективизма при получении услуг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и безопасности и стабильности среды для бизнеса и для жизни.</w:t>
      </w:r>
    </w:p>
    <w:p>
      <w:pPr>
        <w:pStyle w:val="Style26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задачи реализуются в рамках перевода системы предоставления государственных услуг в цифровой формат.</w:t>
      </w:r>
    </w:p>
    <w:p>
      <w:pPr>
        <w:pStyle w:val="Style26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осударство, в свою очередь, заинтересовано в повышении качества государственного управления (скорости и качестве стратегических решений, удовлетворенности государственными сервисами со стороны граждан и бизнеса), а также в сокращении издержек на содержание государственного аппарата.</w:t>
      </w:r>
    </w:p>
    <w:p>
      <w:pPr>
        <w:pStyle w:val="Normal"/>
        <w:keepNext w:val="true"/>
        <w:spacing w:lineRule="auto" w:line="276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целей и механизм реализации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ческие цел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удовлетворённости граждан качеством работы органов местного самоуправле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27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задачи и мероприятия:</w:t>
      </w:r>
    </w:p>
    <w:p>
      <w:pPr>
        <w:pStyle w:val="Style26"/>
        <w:keepNext w:val="true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текучести кадров на муниципальной службе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подбора и продвижения кадров на муниципальной службе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ститута адаптации муниципальных служащих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ститута наставничества на муниципальной службе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повышению открытости и прозрачности муниципальной службы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ых гарантий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атериальной и моральной мотивации муниципальных служащих.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непрерывного профессионального развития муниципальных служащих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ы мер и стимулов для обеспечения непрерывного профессионального развития муниципальных служащих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тернет-портала в рамках непрерывного профессионального развития муниципальных служащих.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взаимодействия с вузами с целью развития кадрового состава на муниципальной службе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на постоянной основе приёма студентов вузов на практику в органы местного самоуправления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служащих органов местного самоуправления в комиссиях по защите дипломных работ выпускников вузов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целевого обучения в вузах по договору с органами местного самоуправления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муниципальную службу молодых специалистов.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программ по обучению проектному управлению для муниципальных служащих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гионального портала по проектному управлению для размещения образовательных онлайн-программ, методик, законов, стандартов, анонсов мероприятий и конференций и т. д.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рганизационной структуры в органах местного самоуправления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служебной деятельности в форме должностных инструкций муниципальных служащих.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снащенности техническими средствами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технологического неравенства в рамках муниципального управления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снащённости рабочих мест.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ер по поддержке и развитию ТОС на муниципальном уровне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, информационно-консультационная поддержка органов местного самоуправления по вопросам развития ТОС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реализованных инициативах ТОС.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привлечения средств местного бюджета на реализацию инициатив граждан и поддержку активных жителей: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ТОС, зарегистрированных в качестве юридического лица, в грантовых конкурсах;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программ с учетом мнения граждан.</w:t>
      </w:r>
    </w:p>
    <w:p>
      <w:pPr>
        <w:pStyle w:val="Style26"/>
        <w:tabs>
          <w:tab w:val="clear" w:pos="720"/>
          <w:tab w:val="left" w:pos="1134" w:leader="none"/>
        </w:tabs>
        <w:spacing w:lineRule="auto" w:line="276"/>
        <w:ind w:left="709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301" w:leader="none"/>
        </w:tabs>
        <w:ind w:firstLine="709"/>
        <w:jc w:val="center"/>
        <w:rPr/>
      </w:pPr>
      <w:r>
        <w:rPr>
          <w:b/>
          <w:sz w:val="28"/>
          <w:szCs w:val="28"/>
        </w:rPr>
        <w:t>10.Финансовая и бюджетная поли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 - экономического развития Жуковского сельского поселения на 2019 – 2030 годы.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цели и задачи в сфере финансовой и бюджетной политики определены </w:t>
      </w:r>
      <w:r>
        <w:rPr>
          <w:sz w:val="28"/>
          <w:szCs w:val="28"/>
        </w:rPr>
        <w:t xml:space="preserve">муниципальной программой Жуковского сельского поселения «Управление муниципальными финансами и создание условий для эффективного  управления муниципальными финансами», утвержденной постановлением Администрации Жуковского сельского поселения от 18.12.2018 №116, со сроком реализации на </w:t>
      </w:r>
      <w:r>
        <w:rPr>
          <w:kern w:val="2"/>
          <w:sz w:val="28"/>
          <w:szCs w:val="28"/>
        </w:rPr>
        <w:t>2019 – 2030 годы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Цели бюджетной политик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-4"/>
          <w:kern w:val="2"/>
          <w:sz w:val="28"/>
          <w:szCs w:val="28"/>
        </w:rPr>
        <w:t xml:space="preserve">          </w:t>
      </w:r>
      <w:r>
        <w:rPr>
          <w:spacing w:val="-4"/>
          <w:kern w:val="2"/>
          <w:sz w:val="28"/>
          <w:szCs w:val="28"/>
        </w:rPr>
        <w:t>1. </w:t>
      </w:r>
      <w:r>
        <w:rPr>
          <w:kern w:val="2"/>
          <w:sz w:val="28"/>
          <w:szCs w:val="28"/>
        </w:rPr>
        <w:t>Обеспечение долгосрочной сбалансированности и устойчивости бюджета</w:t>
      </w:r>
      <w:r>
        <w:rPr>
          <w:sz w:val="28"/>
          <w:szCs w:val="28"/>
        </w:rPr>
        <w:t xml:space="preserve"> Жуковского сельского поселения </w:t>
      </w:r>
      <w:r>
        <w:rPr>
          <w:kern w:val="2"/>
          <w:sz w:val="28"/>
          <w:szCs w:val="28"/>
        </w:rPr>
        <w:t>Дубовского района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 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дачи бюджетной политики: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Создание условий для проведения эффективной бюджетной политики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Создание условий для о</w:t>
      </w:r>
      <w:r>
        <w:rPr>
          <w:sz w:val="28"/>
          <w:szCs w:val="28"/>
        </w:rPr>
        <w:t xml:space="preserve">беспечения сбалансированности бюджета Жуковского сельского поселения </w:t>
      </w:r>
      <w:r>
        <w:rPr>
          <w:kern w:val="2"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за счет привлечения заемных средств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 Повышение качества организации бюджетного процесса на муниципальном уровне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рамках достижения вышеуказанных целей и задач планируется провести следующие мероприят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7030A0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ов бюджета Жуковского сельского поселения Дубовского района в соответствии с муниципальными программам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 по росту доходного потенциала </w:t>
      </w:r>
      <w:r>
        <w:rPr>
          <w:kern w:val="2"/>
          <w:sz w:val="28"/>
          <w:szCs w:val="28"/>
        </w:rPr>
        <w:t>Жуковского сельского посел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2"/>
          <w:sz w:val="28"/>
          <w:szCs w:val="28"/>
        </w:rPr>
        <w:t xml:space="preserve">обеспечение проведения единой политики муниципальных заимствований Жуковского сельского поселения, управления муниципальным долгом в соответствии с </w:t>
      </w:r>
      <w:hyperlink r:id="rId2">
        <w:r>
          <w:rPr>
            <w:rStyle w:val="InternetLink"/>
            <w:kern w:val="2"/>
            <w:sz w:val="28"/>
            <w:szCs w:val="28"/>
          </w:rPr>
          <w:t>Бюджетным кодексом</w:t>
        </w:r>
      </w:hyperlink>
      <w:r>
        <w:rPr>
          <w:kern w:val="2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ind w:left="709" w:hanging="0"/>
        <w:jc w:val="center"/>
        <w:rPr>
          <w:b/>
          <w:b/>
          <w:lang w:val="ru-RU"/>
        </w:rPr>
      </w:pPr>
      <w:r>
        <w:rPr>
          <w:b/>
        </w:rPr>
        <w:t>Ресурсы и инструмен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обеспечения реализации Стратегии Жуковского сельского поселения будут задействованы бюджетные и внебюджетные финансовые ресурсы. </w:t>
      </w:r>
    </w:p>
    <w:p>
      <w:pPr>
        <w:pStyle w:val="Style28"/>
        <w:spacing w:lineRule="auto" w:line="276"/>
        <w:ind w:firstLine="708"/>
        <w:jc w:val="both"/>
        <w:rPr/>
      </w:pPr>
      <w:r>
        <w:rPr>
          <w:szCs w:val="28"/>
        </w:rPr>
        <w:t>Прогноз основных показателей собственных доходов бюджета Жуковского сельского поселения Дубовского района на период до 2030 года осуществлен в условиях действующего бюджетного и налогового законодательств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новные инструменты реализации Стратегии Жуковского сельского поселения - документы стратегического планирования, разрабатываемые в рамках планирования и  программирования, определены Федеральным законом от 28.06.2014 № 172-ФЗ «О стратегическом планировании в Российской Федерации»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Муниципальные программы Жук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Жуковского сельского поселения формируются с учетом отраслевых документов стратегического планирования Жуковского сельского поселения, содержат комплекс планируемых мероприятий, взаимоувязанных по задачам, срокам осуществления, исполнителям и ресурсам, и обеспечивают наиболее эффективное достижение целей Стратегии Жуковского сельского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программ Жуковского сельского поселения представлен в Приложении № 1. Он включает </w:t>
      </w: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 муниципальных программ Жуковского сельского поселения, которые раскрывают механизм реализации стратегических целей развития всех выделенных в Стратегии Жуковского сельского поселения сфер в рамках экономической, социальной и пространственной полити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. МОНИТОРИНГ И КОНТРОЛЬ РЕАЛИЗАЦИИ СТРАТЕГИИ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ует осуществление мониторинга и контроля реализации Стратегии социально-экономического развития Жуковского сельского поселения – сектор экономики и финансов Администрации Жуковского сельского поселения. Мониторинг и контроль реализации Стратегии Жуковского сельского поселения, социально-экономического развития Жуковского сельского поселения представляет собой деятельность участников стратегического планирования по комплексной оценке хода и итогов реализации документов стратегического планирования в рамках целеполагания, прогнозирования, планирования и программирования, а также по оценке взаимодействия участников стратегического планирования и реализации ими полномочий в сфере реализации Стратегии Жуковс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ониторинг реализации стратегии осуществляется на основе информации о результатах контроля муниципальных программ Жу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мониторинга и контроля реализации Стратегии Жуковского сельского поселения является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Жуковс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я Жуковского сельского поселения по результатам мониторинга и контроля реализации Стратегии Жуковского сельского поселения может принять решение о досрочной корректировке или актуализации стратегии в следующих обстоятельствах:</w:t>
      </w:r>
    </w:p>
    <w:p>
      <w:pPr>
        <w:pStyle w:val="Style26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осле корректировки или актуализации стратегии социально-экономического развития Дубовского района;</w:t>
      </w:r>
    </w:p>
    <w:p>
      <w:pPr>
        <w:pStyle w:val="Style26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- при изменении внешних и внутренних факторов, оказывающих существенное влияние на социально-экономическое развитие Жуковского сельского поселения; </w:t>
      </w:r>
    </w:p>
    <w:p>
      <w:pPr>
        <w:pStyle w:val="Style26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ри выявленном существенном расхождении между значениями целевых показателей прогноза социально-экономического развития Жуковского сельского поселения на долгосрочный период и прогноза социально-экономического развития Жуковского сельского поселения на среднесрочный период, которое достоверно приведёт к невыполнению запланированных целей социально-экономического развития, либо неактуальности.</w:t>
      </w:r>
    </w:p>
    <w:p>
      <w:pPr>
        <w:pStyle w:val="Style26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jc w:val="center"/>
              <w:outlineLvl w:val="1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ложение № 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еречень муниципальных программ Жуков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138"/>
        <w:gridCol w:w="4347"/>
      </w:tblGrid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 Жу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NewRoman;Arial Unicode MS"/>
                <w:kern w:val="2"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rFonts w:eastAsia="TimesNewRoman;Arial Unicode MS"/>
                <w:kern w:val="2"/>
                <w:sz w:val="28"/>
                <w:szCs w:val="28"/>
              </w:rPr>
              <w:t>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;     МБУК «Жуковский СДК»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Развитие культурно-досуговой деятельност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Содержание памятных объектов на территории Жуковского сельского поселения.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;     МБУК «Жуковский СДК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устойчивого развития физической культуры и спорта в Жуков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влечение к систематическим занятиям физической культурой и спортом и приобщение к здоровому образу жизни широких масс населения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TimesNewRoman;Arial Unicode MS"/>
                <w:kern w:val="2"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Социальная поддержка граждан</w:t>
            </w:r>
            <w:r>
              <w:rPr>
                <w:rFonts w:eastAsia="TimesNewRoman;Arial Unicode MS"/>
                <w:kern w:val="2"/>
                <w:sz w:val="28"/>
                <w:szCs w:val="28"/>
              </w:rPr>
              <w:t>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 </w:t>
            </w:r>
            <w:r>
              <w:rPr>
                <w:kern w:val="2"/>
                <w:sz w:val="28"/>
                <w:szCs w:val="28"/>
              </w:rPr>
              <w:t>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Жук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«Обеспечение качественными жилищно-коммунальными услугами населения Жуковского сельского посел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«Содействие занятости населе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рганизация временного трудоустройства с выплатой материальной поддержки их участникам, а также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Противодействие коррупции в Жуковском сельском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филактика экстремизма и терроризма в Жуковском сельском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сные меры противодействия злоупотреблению наркотиками и их незаконному обороту.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«Защита на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территории от чрезвычайных ситуаций,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 Защита населения и территории от чрезвычайных ситуа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. Пожарная безопасность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Обеспечение безопасности на водах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«Охрана окружающей среды и рациональное природопользовани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 Минимизация негативного воздействия на состояние окружающей ср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Расширение системы наблюдения за состоянием окружающей сред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ение мониторинга объектов, представляющих опасность для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кращение негативного антропогенного воздействия на водные объекты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«Развитие транспортной систем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безопасных условий передвижения транспортных средств и пешеходов на дорогах Жук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«Муниципальная политик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птимизация системы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вершенствование управления кадровым составом муниципальной службы Жуковского сельского поселения (далее – муниципальная служба) и повышение качества его форм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овершенствование системы профессионального развития муниципальных служащих Жуковского сельского поселения (далее – муниципальные служащие), повышение их профессионализма и компетен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престижа муниципальной службы;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1.Долгосрочное финансовое планирование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2. Нормативно-методическое, информационное обеспечение и организация бюджетного процесс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 Управление муниципальным долгом Жуков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«Энергоэффективность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Снижение степени износа сетей электроснабжения, повышение доступности электроэнергии для организаций на всей территории Жук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«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Межевание земельных участк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67"/>
        </w:tabs>
        <w:ind w:left="4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rinda" w:hAnsi="Vrinda" w:cs="Vrind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ижний колонтитул Знак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2">
    <w:name w:val="Знак Знак2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11">
    <w:name w:val="Знак Знак1"/>
    <w:qFormat/>
    <w:rPr>
      <w:rFonts w:ascii="Calibri" w:hAnsi="Calibri" w:eastAsia="Times New Roman" w:cs="Calibri"/>
      <w:sz w:val="24"/>
      <w:szCs w:val="24"/>
    </w:rPr>
  </w:style>
  <w:style w:type="character" w:styleId="Style17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7"/>
      <w:szCs w:val="27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95pt1">
    <w:name w:val="Колонтитул + 9.5 pt1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3">
    <w:name w:val="Основной текст (13)_"/>
    <w:qFormat/>
    <w:rPr>
      <w:i/>
      <w:iCs/>
      <w:sz w:val="27"/>
      <w:szCs w:val="27"/>
      <w:shd w:fill="FFFFFF" w:val="clear"/>
    </w:rPr>
  </w:style>
  <w:style w:type="character" w:styleId="132">
    <w:name w:val="Основной текст (13)2"/>
    <w:qFormat/>
    <w:rPr>
      <w:rFonts w:ascii="Times New Roman" w:hAnsi="Times New Roman" w:cs="Times New Roman"/>
      <w:i/>
      <w:iCs/>
      <w:sz w:val="27"/>
      <w:szCs w:val="27"/>
      <w:u w:val="single"/>
      <w:shd w:fill="FFFFFF" w:val="clear"/>
    </w:rPr>
  </w:style>
  <w:style w:type="character" w:styleId="42">
    <w:name w:val="Заголовок №4"/>
    <w:qFormat/>
    <w:rPr>
      <w:rFonts w:ascii="Times New Roman" w:hAnsi="Times New Roman" w:cs="Times New Roman"/>
      <w:b w:val="false"/>
      <w:bCs w:val="false"/>
      <w:spacing w:val="0"/>
      <w:sz w:val="27"/>
      <w:szCs w:val="27"/>
      <w:u w:val="single"/>
      <w:shd w:fill="FFFFFF" w:val="clear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Без интервала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spacing w:lineRule="auto" w:line="216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Верхний колонтитул.наш колонтитул"/>
    <w:basedOn w:val="Normal"/>
    <w:qFormat/>
    <w:pPr/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8"/>
      <w:szCs w:val="28"/>
      <w:lang w:val="en-US"/>
    </w:rPr>
  </w:style>
  <w:style w:type="paragraph" w:styleId="Style25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ind w:left="720" w:firstLine="709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51">
    <w:name w:val=" Знак Знак5 Знак Знак Знак Знак"/>
    <w:basedOn w:val="Normal"/>
    <w:next w:val="Normal"/>
    <w:qFormat/>
    <w:pPr>
      <w:spacing w:before="280" w:after="280"/>
      <w:ind w:firstLine="709"/>
    </w:pPr>
    <w:rPr>
      <w:rFonts w:ascii="Tahoma" w:hAnsi="Tahoma" w:cs="Tahoma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360"/>
      <w:ind w:firstLine="709"/>
    </w:pPr>
    <w:rPr>
      <w:b/>
      <w:bCs/>
      <w:sz w:val="27"/>
      <w:szCs w:val="27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322" w:before="300" w:after="0"/>
      <w:ind w:hanging="2040"/>
      <w:outlineLvl w:val="3"/>
    </w:pPr>
    <w:rPr>
      <w:b/>
      <w:bCs/>
      <w:sz w:val="27"/>
      <w:szCs w:val="27"/>
      <w:lang w:val="en-US"/>
    </w:rPr>
  </w:style>
  <w:style w:type="paragraph" w:styleId="Style27">
    <w:name w:val="Колонтитул"/>
    <w:basedOn w:val="Normal"/>
    <w:qFormat/>
    <w:pPr>
      <w:shd w:fill="FFFFFF" w:val="clear"/>
      <w:ind w:firstLine="709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>
      <w:rFonts w:ascii="Tahoma" w:hAnsi="Tahoma" w:cs="Tahoma"/>
    </w:rPr>
  </w:style>
  <w:style w:type="paragraph" w:styleId="Style2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6">
    <w:name w:val="a6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321">
    <w:name w:val="32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322" w:before="660" w:after="300"/>
      <w:ind w:firstLine="709"/>
      <w:jc w:val="center"/>
    </w:pPr>
    <w:rPr>
      <w:i/>
      <w:iCs/>
      <w:sz w:val="27"/>
      <w:szCs w:val="27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25:00Z</dcterms:created>
  <dc:creator>103A</dc:creator>
  <dc:description/>
  <cp:keywords/>
  <dc:language>en-US</dc:language>
  <cp:lastModifiedBy>11</cp:lastModifiedBy>
  <cp:lastPrinted>2020-01-09T14:17:00Z</cp:lastPrinted>
  <dcterms:modified xsi:type="dcterms:W3CDTF">2025-07-03T09:39:00Z</dcterms:modified>
  <cp:revision>34</cp:revision>
  <dc:subject/>
  <dc:title/>
</cp:coreProperties>
</file>