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7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11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11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9» июля 2024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публичных слушаний по решению Собрания депутатов Жуковского сельского поселения «О принятии проекта Устава муниципального образования «Ж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5 августа 2024 год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17 - 00 в здании Администрации Жуковского сельского поселения по адресу: Ростовская область, Дубовский район, станица Жуковская, Центральная площадь, 1 состоятся </w:t>
      </w:r>
      <w:r>
        <w:rPr>
          <w:rFonts w:cs="Times New Roman" w:ascii="Times New Roman" w:hAnsi="Times New Roman"/>
          <w:sz w:val="28"/>
        </w:rPr>
        <w:t>публичные слушания по решению Собрания депутатов Жуковского сельского поселения «О проекте Устава муниципального образования «Жуковское сельское поселение» № 113 от  17  июля  2024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29» июля  2024 года                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qFormat/>
    <w:rPr/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9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sp09094@donpac.ru</dc:creator>
  <dc:description/>
  <cp:keywords/>
  <dc:language>en-US</dc:language>
  <cp:lastModifiedBy>Пользователь</cp:lastModifiedBy>
  <cp:lastPrinted>2024-06-11T12:17:00Z</cp:lastPrinted>
  <dcterms:modified xsi:type="dcterms:W3CDTF">2024-07-29T08:29:00Z</dcterms:modified>
  <cp:revision>8</cp:revision>
  <dc:subject/>
  <dc:title/>
</cp:coreProperties>
</file>