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4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8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8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11» июня 2024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4г.                            № 111                               ст. Жу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от 27.07.2023 № 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проведения конкурса на должность главы Администрации Жуковского сельского посел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Жуковское сельское поселение», Собрание депутатов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Жуковского сельского поселения от 27.07.2023 № 73 «О порядке проведения конкурса на должность главы Администрации Жуковского сельского поселения» следующие изменения:</w:t>
      </w:r>
    </w:p>
    <w:p>
      <w:pPr>
        <w:pStyle w:val="Style22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3 Положения добавить абзац следующего содерж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TextBody"/>
              <w:spacing w:lineRule="atLeast" w:line="200"/>
              <w:rPr/>
            </w:pPr>
            <w:r>
              <w:rPr>
                <w:sz w:val="28"/>
                <w:szCs w:val="28"/>
              </w:rPr>
              <w:t>глава Жуковского сельского поселения                                           Л.И. Ащеу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06.2024 г                                         № 48           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от 01.04.2020 № 18</w:t>
      </w:r>
    </w:p>
    <w:p>
      <w:pPr>
        <w:pStyle w:val="Normal"/>
        <w:ind w:left="524" w:right="5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в Администрации Жу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Жуковского сельского поселения от 01.04.2020 № 18 «Об утверждении Положения о кадровом резерве для замещения вакантных должностей муниципальной службы в Администрации Жуковского сельского поселения» следующие изменения:</w:t>
      </w:r>
    </w:p>
    <w:p>
      <w:pPr>
        <w:pStyle w:val="Style22"/>
        <w:numPr>
          <w:ilvl w:val="1"/>
          <w:numId w:val="5"/>
        </w:numPr>
        <w:spacing w:lineRule="auto" w:line="240" w:before="0" w:after="0"/>
        <w:ind w:left="720" w:right="-1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9 статьи 2 Положения дополнить подпунктом 2.9.6 следующего содержания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уковского  сельского поселения                                                   М.А. Мелешкин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носит: специалист первой категории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 правовой, кадровой работе и архивному делу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.В. Алексе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1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11» июня  2024 года            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sp09094@donpac.ru</dc:creator>
  <dc:description/>
  <cp:keywords/>
  <dc:language>en-US</dc:language>
  <cp:lastModifiedBy>Пользователь</cp:lastModifiedBy>
  <cp:lastPrinted>2024-06-11T12:31:00Z</cp:lastPrinted>
  <dcterms:modified xsi:type="dcterms:W3CDTF">2024-06-11T09:35:00Z</dcterms:modified>
  <cp:revision>28</cp:revision>
  <dc:subject/>
  <dc:title/>
</cp:coreProperties>
</file>