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4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7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7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7» мая 2024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б источниках и о датах официального опубликования (обнародования) </w:t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left" w:pos="0" w:leader="none"/>
          <w:tab w:val="center" w:pos="1134" w:leader="none"/>
          <w:tab w:val="right" w:pos="935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обрания депутатов Жуковского сельского поселения от 03.05.2024 № 104 «О принятии проекта Устава муниципального образования «Жуковское сельское поселение», порядок учета предложений по проекту указанного муниципального правового акта, а также порядок участия граждан в его обсуждении официально опубликованы (обнародованы) в Информационном бюллетене "Степные вести" Жуковского сельского поселения от 24.05.2024 № 4, а также на официальном сайте Администрации Жуковского сельского поселения.</w:t>
      </w:r>
    </w:p>
    <w:p>
      <w:pPr>
        <w:pStyle w:val="Header"/>
        <w:tabs>
          <w:tab w:val="clear" w:pos="4677"/>
          <w:tab w:val="left" w:pos="0" w:leader="none"/>
          <w:tab w:val="center" w:pos="1134" w:leader="none"/>
          <w:tab w:val="right" w:pos="935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брания депутатов Жуковского сельского поселения № 104 от 03 мая 2024 года назначены публичные слушания по решению собрания депутатов Жуковского сельского поселения «О принятии проекта Устава муниципального образования «Жуковское сельское поселение» назначены на 24.05.2024 в 17:00 в здании Администрации Жуковского сельского поселения по адресу: станица Жуковская, Центральная площадь, 1. Извещение о проведении публичных слушаний 24 мая 2024 года было опубликовано на официальном сайте Администрации Жуковского сельского поселения и в Информационном бюллетене "Степные вести" Жуковского сельского поселения от 20.05.2024 № 6.</w:t>
      </w:r>
    </w:p>
    <w:p>
      <w:pPr>
        <w:pStyle w:val="Header"/>
        <w:tabs>
          <w:tab w:val="clear" w:pos="4677"/>
          <w:tab w:val="left" w:pos="0" w:leader="none"/>
          <w:tab w:val="center" w:pos="1134" w:leader="none"/>
          <w:tab w:val="right" w:pos="935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е слушания проведены 24.05.2024 в 17:00 в здании Администрации Жуковского сельского поселения по адресу: станица Жуковская, Центральная площадь, 1. </w:t>
      </w:r>
    </w:p>
    <w:p>
      <w:pPr>
        <w:pStyle w:val="Header"/>
        <w:tabs>
          <w:tab w:val="clear" w:pos="4677"/>
          <w:tab w:val="left" w:pos="0" w:leader="none"/>
          <w:tab w:val="center" w:pos="1134" w:leader="none"/>
          <w:tab w:val="right" w:pos="9355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 по решению Жуковского сельского поселения «О принятии проекта Устава муниципального образования «Жуковское сельское поселение» официально опубликовано (обнародовано) в Информационном бюллетене «Степные вести» Жуковского сельского поселения от 27.05.2024 года № 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ковского сельского поселения                                              Л. И. Ащеул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1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27» мая  2024 года            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sp09094@donpac.ru</dc:creator>
  <dc:description/>
  <cp:keywords/>
  <dc:language>en-US</dc:language>
  <cp:lastModifiedBy>Пользователь</cp:lastModifiedBy>
  <cp:lastPrinted>2024-03-19T11:09:00Z</cp:lastPrinted>
  <dcterms:modified xsi:type="dcterms:W3CDTF">2024-06-11T09:23:00Z</dcterms:modified>
  <cp:revision>24</cp:revision>
  <dc:subject/>
  <dc:title/>
</cp:coreProperties>
</file>