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4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5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5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1» июня 2023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назначены решением Собрания депутатов Жуковского сельского поселения  № 68 от 20 июня 2023 года  «О принятии проекта Устава муниципального образования "Жуковское сельское поселение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бсуждение проекта Устава муниципального образования "Жуковское сельское поселение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 20.06.2023 года 17 - 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жения об изменении и дополнении к проекту Устава муниципального образования "Жуковское сельское поселение" на обсуждение не выносили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огласно принято решение о направлении проекта Устава "Жуковского сельского поселения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Жу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1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21» июня  2023 года                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3:00Z</dcterms:created>
  <dc:creator>sp09094@donpac.ru</dc:creator>
  <dc:description/>
  <cp:keywords/>
  <dc:language>en-US</dc:language>
  <cp:lastModifiedBy>Пользователь</cp:lastModifiedBy>
  <cp:lastPrinted>2023-06-29T15:46:00Z</cp:lastPrinted>
  <dcterms:modified xsi:type="dcterms:W3CDTF">2023-06-29T12:47:00Z</dcterms:modified>
  <cp:revision>14</cp:revision>
  <dc:subject/>
  <dc:title/>
</cp:coreProperties>
</file>