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ДУБ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ЖУКОВСКОЕ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СОБРАНИЕ ДЕПУТАТОВ ЖУ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ШЕНИЕ  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6 августа  2023 года                              № 78</w:t>
      </w:r>
      <w:r>
        <w:rPr/>
        <w:t xml:space="preserve">                                      ст. Жуковская                 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0"/>
      </w:tblGrid>
      <w:tr>
        <w:trPr>
          <w:trHeight w:val="809" w:hRule="atLeast"/>
        </w:trPr>
        <w:tc>
          <w:tcPr>
            <w:tcW w:w="103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О назначении на должность Главы Администрации                                                  Жуко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т. Жуковская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2 статьи 37 Федерального закона от 06.10.2003         № 131-ФЗ «Об общих принципах организации местного самоуправления в Российской Федерации», статьи 33 Устава муниципального образования «Жуковское  сельское поселение», решениями Собрания депутатов Жуковского сельского поселения от 27.07.2023 года  № 73 «О порядке проведения конкурса на замещение должности Главы Администрации Жуковского  сельского поселения», от 27.07.2023 года № 74 «Об объявлении конкурса  на должности Главы Администрации Жуковского сельского поселения», на осн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решения  комиссии по проведению конкурса на замещение должности Главы Администрации Жуковского сельского поселения от 25 августа 2023 года № 4 «О результатах конкурса на замещение должности Главы Администрации Жуковского сельского поселения», Собрание депутатов Жуковского сельского поселения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значить с 26 августа 2023 года на должность Главы Администрации Жуковского  сельского поселения Мелешкина Михаила Александровича 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седателю Собрания депутатов – Главе Жуковского сельского поселения заключить контракт с Главой Администрации Жуковского сельского поселения  Мелешкиным Михаилом Александровичем не позднее 01 сентября 2023 года </w:t>
      </w:r>
      <w:r>
        <w:rPr>
          <w:sz w:val="28"/>
          <w:szCs w:val="28"/>
        </w:rPr>
        <w:t>на срок полномочий Собрания депутатов Жуковского сельского поселения 5 соз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твердить контракт </w:t>
      </w:r>
      <w:r>
        <w:rPr>
          <w:rFonts w:cs="Times New Roman" w:ascii="Times New Roman" w:hAnsi="Times New Roman"/>
          <w:bCs/>
          <w:sz w:val="28"/>
          <w:szCs w:val="28"/>
        </w:rPr>
        <w:t>заключаемого с главой Администрации Жу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принятия и подлежит опубликованию в периодически печатном издании Жуковского сельского поселения «Степные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едатель Собрания депутатов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лава Жуковского сельского поселения                                   Л.С. Яковенко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АК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/>
      </w:pPr>
      <w:r>
        <w:rPr/>
        <w:t>заключаемого с главой Администрации Жуковского сельского поселения</w:t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ица Жуковская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1» сентября 2023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ind w:right="4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заключения контракта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 Жуковского сельского поселения Яковенко Лиля Сейтумеровна, действующий на основании Устава муниципального образования «Жуковское сельское поселение»,именуемый в дальнейшем глава муниципального образования, с одной стороны, и гражданин Российской Федерации Мелешкин Михаил Александрович, именуемый в дальнейшем глава Администрации Жуковского сельского поселения, с другой стороны, заключили на основании решения Собрания депутатов Жуковского сельского поселения от 26 августа 2023 года  № 78  «О назначении на должность главы Администрации Жуковского сельского поселения» настоящий контракт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администрации обязуется исполнять должностные обязанности по должности муниципальной службы главы Администрации Жуковского сельского поселения, назначаемого по контракту, учрежденной в целях обеспечения исполнения полномочий и деятельности Администрации Жуко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та начала исполнения должностных обязанностей </w:t>
      </w:r>
      <w:r>
        <w:rPr>
          <w:rFonts w:cs="Times New Roman" w:ascii="Times New Roman" w:hAnsi="Times New Roman"/>
          <w:sz w:val="28"/>
          <w:szCs w:val="28"/>
          <w:u w:val="single"/>
        </w:rPr>
        <w:t>01 сентября 2023 год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Права и обязанности сторон контрак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Условия контракта в части, касающейся осуществ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Жуковское сельское поселение», нормативными правовыми актами Собрания депутатов Жуко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оряжаться в установленном порядке средствами бюджета Жуковского сельского поселения и муниципальным имуществом Жу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Жук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ть целевое расходование средств бюджета Жуковского сельского поселения и эффективное управление муниципальным имуществом Жу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Жук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. Оплата труда и гарант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лжностного оклада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222 </w:t>
      </w:r>
      <w:r>
        <w:rPr>
          <w:rFonts w:cs="Times New Roman" w:ascii="Times New Roman" w:hAnsi="Times New Roman"/>
          <w:sz w:val="28"/>
          <w:szCs w:val="28"/>
        </w:rPr>
        <w:t xml:space="preserve"> рубля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жемесячной квалификационной надбавки к должностному окладу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ежемесячной надбавки к должностному окладу за выслугу лет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0 </w:t>
      </w:r>
      <w:r>
        <w:rPr>
          <w:rFonts w:cs="Times New Roman" w:ascii="Times New Roman" w:hAnsi="Times New Roman"/>
          <w:sz w:val="28"/>
          <w:szCs w:val="28"/>
        </w:rPr>
        <w:t xml:space="preserve">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ежемесячного денежного поощрения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,31 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емий за выполнение особо важных и сложных заданий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(двух) </w:t>
      </w:r>
      <w:r>
        <w:rPr>
          <w:rFonts w:cs="Times New Roman" w:ascii="Times New Roman" w:hAnsi="Times New Roman"/>
          <w:sz w:val="28"/>
          <w:szCs w:val="28"/>
        </w:rPr>
        <w:t>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единовременной выплаты при предоставлении ежегодного оплачиваемого отпуска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(двух) 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материальной помощи, выплачиваемой один раз в квартал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(одного)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Главе администрации предоставляется компенсация на лечение, выплачиваемая один раз в квартал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,8 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Жуко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Рабочее (служебное) время и время отдых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е администрации устанавливается ненормированный служебный ден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лаве администрации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жегодный основной оплачиваемый отпуск продолжительность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жегодный дополнительный оплачиваемый отпуск за выслугу лет продолжительность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ежегодный дополнительный оплачиваемый отпуск за ненормированный служебный день продолжительность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. Срок действия контрак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sz w:val="28"/>
          <w:szCs w:val="28"/>
          <w:u w:val="single"/>
        </w:rPr>
        <w:t>пунктом 1 статьи 33 Устава муниципального образования «Жу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роком на, </w:t>
      </w:r>
      <w:r>
        <w:rPr>
          <w:rFonts w:cs="Times New Roman" w:ascii="Times New Roman" w:hAnsi="Times New Roman"/>
          <w:sz w:val="28"/>
          <w:szCs w:val="28"/>
          <w:u w:val="single"/>
        </w:rPr>
        <w:t>срок полномочий Собрания депутатов Жуковского сельского поселения, принявшего решение о назначении лица на должность главы Администрации Жуковского сельского поселения (до дня начала работы Собрания депутатов Жуковского сельского поселения нового созы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I. Условия профессиональной деятель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ые условия контрак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ые условия контракта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формления  допуска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пытки посторонних лиц получить информацию секретного характера немедленно сообщить об этом в режимное - секретное подразделение местной администрации или в органы Федеральной службы безопасности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X. Ответственность сторон контракта. Изменение контрак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торжение контрак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инициативе любой из сторон настоящего контр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Жук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стоящий контракт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Жу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овенко Лиля Сейтумер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347423, Ростовская область, Дубовский район, станица Жуковская, Центральная площадь,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Жуковского сельского поселения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кин Михаил Александрович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6006 № 785432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Отделом внутренних дел Дубовского района Ростовской области, 17.10.2006 года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Ростовская область, Дубовский район, хутор Харсеев, улица Степная, дом 10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4300736426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spacing w:before="0" w:after="200"/>
              <w:ind w:left="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2:00Z</dcterms:created>
  <dc:creator>картушина</dc:creator>
  <dc:description/>
  <cp:keywords/>
  <dc:language>en-US</dc:language>
  <cp:lastModifiedBy>Пользователь</cp:lastModifiedBy>
  <cp:lastPrinted>2021-11-08T14:07:00Z</cp:lastPrinted>
  <dcterms:modified xsi:type="dcterms:W3CDTF">2023-08-28T08:39:00Z</dcterms:modified>
  <cp:revision>31</cp:revision>
  <dc:subject/>
  <dc:title>РОССИЙСКАЯ ФЕДЕРАЦИЯ</dc:title>
</cp:coreProperties>
</file>