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ССИЙСКАЯ ФЕДЕРАЦИЯ</w:t>
        <w:tab/>
        <w:tab/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 «27» июля 2023 г.                         № 76                               </w:t>
      </w:r>
      <w:r>
        <w:rPr>
          <w:bCs/>
          <w:sz w:val="28"/>
          <w:szCs w:val="28"/>
        </w:rPr>
        <w:t>ст. Жуковская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от 21 ноября 2018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 соответствии со статьями 12, 15, главой 31 Налогов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руководствуясь статьями 23, 24 Устава муниципального образования «Жуковское сельское поселение»  Собрание депутатов Жук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брания депутатов Жуковского сельского поселения от 21 ноября 2018 года № 54 «О земельном налоге» изменение, дополнив перечень лиц, освобождаемых от оплаты земельного налога (ст.4) 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4.4. </w:t>
      </w:r>
      <w:r>
        <w:rPr>
          <w:sz w:val="28"/>
          <w:szCs w:val="28"/>
          <w:shd w:fill="FFFFFF" w:val="clear"/>
        </w:rPr>
        <w:t>Организации, включенные в сводный реестр организаций оборонно-промышленного комплекса.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(обнародования) и распространяется на отношения, возникшие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ковского сельского поселения                       </w:t>
        <w:tab/>
        <w:tab/>
        <w:t xml:space="preserve">     Л.С. Яковенко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1</cp:lastModifiedBy>
  <cp:lastPrinted>2022-10-20T14:23:00Z</cp:lastPrinted>
  <dcterms:modified xsi:type="dcterms:W3CDTF">2023-07-26T07:51:00Z</dcterms:modified>
  <cp:revision>29</cp:revision>
  <dc:subject/>
  <dc:title>РОССИЙСКАЯ ФЕДЕРАЦИЯ</dc:title>
</cp:coreProperties>
</file>