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Жуковского сельского поселения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2.2023                                           № 81                               ст. Жуковска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center"/>
        <w:rPr/>
      </w:pPr>
      <w:r>
        <w:rPr>
          <w:bCs/>
          <w:sz w:val="28"/>
          <w:szCs w:val="28"/>
        </w:rPr>
        <w:t>Об утверждении плана реализации муниципальной программы Жуковского сельского поселения «Обеспечение общественн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jc w:val="center"/>
        <w:rPr/>
      </w:pPr>
      <w:r>
        <w:rPr>
          <w:bCs/>
          <w:sz w:val="28"/>
          <w:szCs w:val="28"/>
        </w:rPr>
        <w:t>порядка и противодействие преступности» на 2024 год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постановления Администрации Жуковского сельского поселения от 06.02.2018 № 6 «Об утверждении Порядка разработки, реализации и оценки эффективности муниципальных программ Жуковского сельского поселения», постановлением Администрации Жуковского сельского поселения </w:t>
      </w:r>
      <w:r>
        <w:rPr>
          <w:bCs/>
          <w:sz w:val="28"/>
          <w:szCs w:val="28"/>
        </w:rPr>
        <w:t>от  27.12.2023 № 90</w:t>
      </w:r>
      <w:r>
        <w:rPr>
          <w:bCs/>
          <w:color w:val="000000"/>
          <w:sz w:val="28"/>
          <w:szCs w:val="28"/>
        </w:rPr>
        <w:t xml:space="preserve"> «О внесении изменений в постановление </w:t>
      </w:r>
      <w:r>
        <w:rPr>
          <w:bCs/>
          <w:sz w:val="28"/>
          <w:szCs w:val="28"/>
        </w:rPr>
        <w:t xml:space="preserve">№109 от 18.12.2018 </w:t>
      </w:r>
      <w:r>
        <w:rPr>
          <w:bCs/>
          <w:color w:val="000000"/>
          <w:sz w:val="28"/>
          <w:szCs w:val="28"/>
        </w:rPr>
        <w:t>г. Администрации Жуковского сельского поселения «Об утверждении муниципальной программы Жуковского сельского поселения «Обеспечение общественного порядка и противодействие преступности»»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ab/>
        <w:t xml:space="preserve"> 1.Утвердить план реализации муниципальной программы Жуковского сельского поселения «Обеспечение общественного порядка и противодействие преступности» на 2024 год согласно приложению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ab/>
        <w:t xml:space="preserve">  2. Настоящее распоряжение вступает в силу с 01.01.2024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3. Контроль за  исполнением распоряжения возложить на специалиста по правовой и кадровой работе Алексееву Т.В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ковского сельского  поселения                                                 М.А. Мелешкин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Жуков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от 27.12.2023  № 81</w:t>
        <w:tab/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Жуков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»</w:t>
      </w:r>
      <w:r>
        <w:rPr>
          <w:bCs/>
          <w:sz w:val="24"/>
          <w:szCs w:val="24"/>
        </w:rPr>
        <w:t xml:space="preserve"> на 2024 год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2835"/>
        <w:gridCol w:w="850"/>
        <w:gridCol w:w="992"/>
        <w:gridCol w:w="993"/>
        <w:gridCol w:w="1134"/>
        <w:gridCol w:w="1134"/>
        <w:gridCol w:w="1134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Противодействие коррупции в      Жуковском сельском                                      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 (специалист по правовой и кадровой рабо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Жуковского сельского поселен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я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 (специалист по правовой и кадровой рабо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нормативных правовых актов Жуковского сельского поселения в соответствие с федеральным законодательством  и законодательством Ростовской области, устранение имеющихся в них пробелов и противо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я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 (специалист по правовой и кадровой рабо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государственной политики на территории Жуковского сельского поселения 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я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. Обеспечение прозрачности деятельности аппарата и органов Администрации Жуковского сельского поселения, принятие мер по повышению эффективности 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 (специалист по правовой и кадровой рабо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Жуковского сельского поселен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я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дпрограммы 1: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 (специалист по правовой и кадровой рабо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2 </w:t>
            </w:r>
            <w:r>
              <w:rPr>
                <w:sz w:val="22"/>
                <w:szCs w:val="22"/>
              </w:rPr>
              <w:t>Профилактика экстремизма и терроризма на территории Жу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 (специалист по правовой и кадровой рабо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2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сновное мероприятие 2.1</w:t>
            </w:r>
            <w:r>
              <w:rPr>
                <w:rFonts w:eastAsia="Arial"/>
                <w:sz w:val="22"/>
                <w:szCs w:val="22"/>
              </w:rPr>
              <w:t xml:space="preserve"> Привлечение граждан негосударственных структур и общественных объединений к участию в профилактике  экстремизма и терроризм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 (специалист по правовой и кадровой рабо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ежнационального согласия;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4.2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-пропагандистское противодействие терроризму и экстремизму на территории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 (специалист по правовой и кадровой рабо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антитеррористической пропаганды среди населения Жу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событие Программы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 (специалист по правовой и кадровой рабо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ежнационального согласия;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 (специалист по правовой и кадровой рабо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SimSun;宋体" w:cs="Times New Roman"/>
      <w:i/>
      <w:iCs/>
      <w:sz w:val="28"/>
      <w:szCs w:val="28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52:00Z</dcterms:created>
  <dc:creator>OK_Spec</dc:creator>
  <dc:description/>
  <cp:keywords/>
  <dc:language>en-US</dc:language>
  <cp:lastModifiedBy>11</cp:lastModifiedBy>
  <cp:lastPrinted>2022-01-11T16:05:00Z</cp:lastPrinted>
  <dcterms:modified xsi:type="dcterms:W3CDTF">2023-12-28T14:58:00Z</dcterms:modified>
  <cp:revision>52</cp:revision>
  <dc:subject/>
  <dc:title/>
</cp:coreProperties>
</file>