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Жук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.12.2023                                            № 73                                   ст. Жуковская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 Администрации Жуковского сельского поселения №67 от 30.12.2022 г. «Об утверждении плана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Муниципальная полити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pacing w:val="-4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</w:t>
      </w:r>
      <w:r>
        <w:rPr>
          <w:shd w:fill="FFFFFF" w:val="clear"/>
        </w:rPr>
        <w:t>В соответствии с постановлением Администрации Жуковского сельского поселения от 06.02.2018 № 6 «Об утверждении Порядка разработки, реализации и оценки эффективности муниципальных программ Жуковского сельского поселения»</w:t>
      </w:r>
      <w:r>
        <w:rPr>
          <w:b/>
          <w:sz w:val="27"/>
          <w:szCs w:val="27"/>
        </w:rPr>
        <w:t xml:space="preserve">, </w:t>
      </w:r>
      <w:r>
        <w:rPr>
          <w:shd w:fill="FFFFFF" w:val="clear"/>
        </w:rPr>
        <w:t>от  15.12.2023 №88 «</w:t>
      </w:r>
      <w:r>
        <w:rPr/>
        <w:t>О внесении изменений в постановление Администрации Жуковского сельского поселения от 18.12.2018 года № 117 «Об утверждении муниципальной программы Жуковского сельского поселения «Муниципальная политика»»</w:t>
      </w:r>
      <w:r>
        <w:rPr>
          <w:szCs w:val="28"/>
        </w:rPr>
        <w:t>:</w:t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лан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Муниципальная политика</w:t>
      </w:r>
      <w:r>
        <w:rPr>
          <w:rFonts w:cs="Times New Roman" w:ascii="Times New Roman" w:hAnsi="Times New Roman"/>
          <w:b w:val="false"/>
          <w:sz w:val="28"/>
          <w:szCs w:val="28"/>
        </w:rPr>
        <w:t>» на 2023 год согласно приложению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Style16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распоряжения возложить на начальника сектора экономики и финансов Мамецкую О.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ского сельского  поселения                                              М.А. Мелешкин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у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2.2023  № 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sz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7" w:type="dxa"/>
        <w:jc w:val="left"/>
        <w:tblInd w:w="1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2124"/>
        <w:gridCol w:w="1843"/>
        <w:gridCol w:w="1276"/>
        <w:gridCol w:w="1134"/>
        <w:gridCol w:w="783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деятельности Администрации Жуковского сельского поселения, Собрания Депутатов Жук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и облас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вопрос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одования правов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 на официальном сайт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Жуковского сельского поселения в газете «Светоч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                 Профессиональная подготовка, переподготовка и повышение квалифик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испансеризация муниципальных служащ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хранения и укрепления физического и психического здоровь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1.5.</w:t>
            </w:r>
          </w:p>
          <w:p>
            <w:pPr>
              <w:pStyle w:val="ConsPlusNormal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Проведение выборов депутатов Собрания депутатов Жуковского сельского поселения</w:t>
            </w:r>
          </w:p>
          <w:p>
            <w:pPr>
              <w:pStyle w:val="ConsPlusNormal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 депутатов Собрания депутатов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1.6.</w:t>
            </w:r>
          </w:p>
          <w:p>
            <w:pPr>
              <w:pStyle w:val="ConsPlusNormal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мероприятий по сбору и обобщению информации для осуществления независимой оценки качества оказания услуг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е событ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граммы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 официальном сайте в информационно-телекоммуникационной системе Интернет размещение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Жуковского сельского поселения «Муниципальная полити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муниципальным служащи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аппарата Администрации Жуковского сельского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4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2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3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4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5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6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7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8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 2.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лекса мероприятий по повышению результативности деятельности  Администрации Жук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выполн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функ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ных 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в полном объеме 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действующи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Взносы в АСМ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Жук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3.1.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Ассоциацию «Совет муниципальных образован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4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64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2:00Z</dcterms:created>
  <dc:creator>User</dc:creator>
  <dc:description/>
  <cp:keywords/>
  <dc:language>en-US</dc:language>
  <cp:lastModifiedBy>11</cp:lastModifiedBy>
  <cp:lastPrinted>2023-05-29T17:13:00Z</cp:lastPrinted>
  <dcterms:modified xsi:type="dcterms:W3CDTF">2023-12-15T11:31:00Z</dcterms:modified>
  <cp:revision>111</cp:revision>
  <dc:subject/>
  <dc:title/>
</cp:coreProperties>
</file>