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12.2023                                             № 70                                ст. Жуковская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споряжение Администрации Жуковского сельского поселения №66 от 30.12.2022 г. «Об утверждении плана реализац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pacing w:val="-4"/>
          <w:sz w:val="28"/>
          <w:szCs w:val="20"/>
        </w:rPr>
        <w:t xml:space="preserve">      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  <w:shd w:fill="FFFFFF" w:val="clear"/>
        </w:rPr>
        <w:t>В соответствии с постановления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</w:t>
      </w:r>
      <w:r>
        <w:rPr>
          <w:rFonts w:eastAsia="Calibri"/>
          <w:b/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>постановлением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Администрации Жуковского сельского поселения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8"/>
          <w:szCs w:val="20"/>
          <w:shd w:fill="FFFFFF" w:val="clear"/>
        </w:rPr>
        <w:t>от  15.12.2023  №86 «</w:t>
      </w:r>
      <w:r>
        <w:rPr>
          <w:rFonts w:eastAsia="Calibri"/>
          <w:sz w:val="28"/>
          <w:szCs w:val="28"/>
        </w:rPr>
        <w:t>О внесении изменений в постановление Администрации Жуковского сельского поселения от 03.12.2018 года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0"/>
          <w:shd w:fill="FFFFFF" w:val="clear"/>
        </w:rPr>
      </w:pPr>
      <w:r>
        <w:rPr>
          <w:rFonts w:eastAsia="Calibri"/>
          <w:sz w:val="28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лан реализац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на 2023 год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3. Контроль за  исполнением распоряжения возложить на специалиста по жилищно-коммунальному хозяйству Черненкову Е.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Жуковского сельского  поселения                                                 М.А. Мелешкин 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708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 xml:space="preserve">Жу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от 15.12.2023  № 7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center"/>
        <w:rPr/>
      </w:pPr>
      <w:r>
        <w:rPr/>
        <w:t>План реализац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на 2023 год</w:t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2668"/>
        <w:gridCol w:w="8"/>
        <w:gridCol w:w="1978"/>
        <w:gridCol w:w="2390"/>
        <w:gridCol w:w="7"/>
        <w:gridCol w:w="1118"/>
        <w:gridCol w:w="1117"/>
        <w:gridCol w:w="1114"/>
        <w:gridCol w:w="1115"/>
        <w:gridCol w:w="1114"/>
        <w:gridCol w:w="1114"/>
        <w:gridCol w:w="1156"/>
      </w:tblGrid>
      <w:tr>
        <w:trPr>
          <w:trHeight w:val="41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9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Обеспечение доступности предоставляемых населению Жуковского сельского поселения коммунальных услуг»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ектно-сметной документации на строительство и реконструкцию объектов газификац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Жуковского сельского  поселения уровнем коммунального обслужива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и ре-конструкция объектов газификац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Жуковского сельского  поселения уровнем коммунального обслужива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Жуковского сельского  поселения уровнем коммунального обслужива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лагоустройство территории Жуковского сельского поселения»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решение вопросов, связанных с организацией благо-устройства территории поселения, обеспечением чистоты и порядк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Расходы на профилактические мероприятия территории населенных пунктов Жуковского сельского поселения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тивоклещевой обработки территории Жуковского сельского поселе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 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внешнего благоустройства и санитарного содержания населенных пунктов                        Жуковского сельского поселе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/>
            </w:pPr>
            <w:r>
              <w:rPr/>
              <w:t>Обеспечение жителей Жуковского сельского поселения жилищно-коммунальными услугам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Жуковского сельского поселения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>Оплате коммунальных услуг по уличному освещению населенных пунктов Жуковского сельского поселения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оплата за коммунальные услуги по уличному освещению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 Содержание и ремонт объектов коммунального хозяйств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удовлетворенности населения Жуковского сельского поселения   уровнем коммуналь-ного обслуживания, снижение  уровня потерь при производстве, транспортировке и распределении  коммунальных ресурсов, ремонт объектов коммунального хозяйств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Жуковского сельского  поселения уровнем коммунального обслужи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5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ЕЛЕНА</dc:creator>
  <dc:description/>
  <cp:keywords/>
  <dc:language>en-US</dc:language>
  <cp:lastModifiedBy>11</cp:lastModifiedBy>
  <cp:lastPrinted>2023-05-30T11:05:00Z</cp:lastPrinted>
  <dcterms:modified xsi:type="dcterms:W3CDTF">2023-12-15T11:27:00Z</dcterms:modified>
  <cp:revision>100</cp:revision>
  <dc:subject/>
  <dc:title>Проект</dc:title>
</cp:coreProperties>
</file>