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 октября 2023                          №  56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 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30.12.2022 года № 63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на 2023 год»  по результатам 9 месяцев 2023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начальника сектора экономики и финансов Администрации Жу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М.А. Мел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10.2023г № 5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  <w:r>
              <w:rPr>
                <w:lang w:eastAsia="en-US"/>
              </w:rPr>
              <w:t>Физическое воспитание населения и обеспечение организации и проведения спортивных занятий,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физической культуре и спорту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оведен 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      </w:r>
            <w:r>
              <w:rPr/>
              <w:t xml:space="preserve">–75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инимались участия в районных мероприятиях: мужской волейбол,  теннис настольный, мини-футбол – 12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ыполнение запланировано на 2 полугодие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(</w:t>
            </w:r>
            <w:r>
              <w:rPr>
                <w:rFonts w:cs="Times New Roman" w:ascii="Times New Roman" w:hAnsi="Times New Roman"/>
              </w:rPr>
              <w:t>Выполнение 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Жуковский СДК» Комар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ан план мероприятий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физической культуре и спорту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»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1.11.2019 № 9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20,0 тыс. рублей, сводной бюджетной росписью –2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10.2023 г. составило 0,0тыс. рублей (0,0%)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физической культуры и спорт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Жуковского сельского поселения от 30.12.2022 № 63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20,0 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,0 тыс.рублей – расходы запланированы на 2 полугодие 2023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оведен </w:t>
      </w:r>
      <w:r>
        <w:rPr>
          <w:bCs/>
          <w:sz w:val="28"/>
          <w:szCs w:val="28"/>
        </w:rPr>
        <w:t xml:space="preserve">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</w:r>
      <w:r>
        <w:rPr>
          <w:sz w:val="28"/>
          <w:szCs w:val="28"/>
        </w:rPr>
        <w:t>–75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лось участие в районных мероприяти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жской волейбол теннис настольный, мини-футбо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Участники районных мероприятиях – 12 человек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10-10T14:52:00Z</cp:lastPrinted>
  <dcterms:modified xsi:type="dcterms:W3CDTF">2023-10-10T11:52:00Z</dcterms:modified>
  <cp:revision>93</cp:revision>
  <dc:subject/>
  <dc:title> </dc:title>
</cp:coreProperties>
</file>