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октября 2023                                №  54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4 «Об утвержд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3 год»  по результатам 9 месяцев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вопросам имущественных и земельных отношений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М.А. Мелешкин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Управление и распоряжение муниципальным имуществом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Основное мероприятие 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1.2. 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ое мероприятие 1.3 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Изготовление схемы расположения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(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Оценка рыночной стоимости объектов движимого и недвижимого имущества,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движимого и недвижимого имущества запланирована 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Оценка рыночной стоимости годовой арендной платы объектов движимого и недвижимого имущества запланирована 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и с действующим законодательством имущества, находящемся в муниципальной собственности, а так же бесхозяй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ы муниципальные контракты  по изготовлению схемы расположе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3 год»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00,0 тыс. рублей, сводной бюджетной росписью – 1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контракты на сумму 61,0 тыс. рублей. Фактическое освоение средств составило 0,0 тыс. рублей или 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Управление и распоряжение муниципальным имуществом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1.2022 № 64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3 году местным бюджетом предусмотрено 100,0 тыс. рублей, сводной бюджетной росписью – 1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контракты на сумму 61,0 тыс. 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,0 тыс. рублей – планируется заключить контракты во 2 полугодие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,0 тыс. рублей – оплата производится по факту выполненных работ на основании заключенных контр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изготовление схемы расположения земельного участка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едется подготовка к заключению контракта по межеванию земельного участка под размещение объекта отдыха т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5:00Z</dcterms:created>
  <dc:creator>Kondrateva_NV</dc:creator>
  <dc:description/>
  <cp:keywords/>
  <dc:language>en-US</dc:language>
  <cp:lastModifiedBy>11</cp:lastModifiedBy>
  <cp:lastPrinted>2023-10-10T14:47:00Z</cp:lastPrinted>
  <dcterms:modified xsi:type="dcterms:W3CDTF">2023-10-10T11:47:00Z</dcterms:modified>
  <cp:revision>10</cp:revision>
  <dc:subject/>
  <dc:title> </dc:title>
</cp:coreProperties>
</file>