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5» </w:t>
        <w:tab/>
        <w:t>октября 2023                                 №  50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30.12.2022 года № 61,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М.А. Мелешкин</w:t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распоряжению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10.2023г № 5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. </w:t>
            </w:r>
            <w:r>
              <w:rPr>
                <w:color w:val="000000"/>
              </w:rPr>
              <w:t>Дополнительное ежемесячное материальное обеспечение муниципальных  служащих  поселения (</w:t>
            </w:r>
            <w:r>
              <w:rPr/>
              <w:t>Выплата муниципальной пенсии за выслугу лет муниципальным служащих в связи с выходом их на пенсию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ыплата муниципальной пенсии за выслугу лет,</w:t>
            </w:r>
            <w:r>
              <w:rPr>
                <w:rFonts w:eastAsia="Calibri"/>
                <w:lang w:eastAsia="en-US"/>
              </w:rPr>
              <w:t xml:space="preserve"> гражданам осуществляющим деятельность в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1 </w:t>
            </w:r>
            <w:r>
              <w:rPr>
                <w:rFonts w:cs="Times New Roman" w:ascii="Times New Roman" w:hAnsi="Times New Roman"/>
              </w:rPr>
              <w:t>(ежемесячные выплаты на основании справки о назначении пенсии)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1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обязательств поселения по оказанию мер социальной поддержки отдельным категориям граждан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пенсионное обеспечение за выслугу лет муниципальных служащих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 на основании справки о назначении пенсии проводится корректировка размера муниципальной 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03.12.2018 № 108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92,6 тыс. рублей, сводной бюджетной росписью – 92,6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ы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Жуковского сельского поселения от 30.12.2022 № 61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92,6 тыс.рублей. Фактическое освоение средств составило 60,5 тыс. рублей или 65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2,1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,1 тыс.рублей – выплачивается муниципальная пенсия </w:t>
      </w:r>
      <w:r>
        <w:rPr>
          <w:bCs/>
          <w:sz w:val="28"/>
          <w:szCs w:val="28"/>
        </w:rPr>
        <w:t>за выслугу лет,</w:t>
      </w:r>
      <w:r>
        <w:rPr>
          <w:rFonts w:eastAsia="Calibri"/>
          <w:sz w:val="28"/>
          <w:szCs w:val="28"/>
          <w:lang w:eastAsia="en-US"/>
        </w:rPr>
        <w:t xml:space="preserve"> гражданам осуществлявшим деятельность в органах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трудникам сельского поселения, вышедшим на пенсию, ежемесячно производится доплата муниципальной пенсии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10-10T14:43:00Z</cp:lastPrinted>
  <dcterms:modified xsi:type="dcterms:W3CDTF">2023-10-10T11:43:00Z</dcterms:modified>
  <cp:revision>84</cp:revision>
  <dc:subject/>
  <dc:title> </dc:title>
</cp:coreProperties>
</file>