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октября 2023                             №  49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Жуков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ab/>
        <w:t xml:space="preserve">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храна окружающей среды и рациональное природопользование», утвержденного распоряжением Администрации Жуковского сельского поселения от 30.12.2022 года № 58 «Об утверждении плана реализации муниципальной программы Жуковского сельского поселения «Охрана окружающей среды и рациональное природопользование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М.А. Мелешки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10.2023г № 4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водохозяйств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Осуществление мониторинга за техническим состоянием берегоукрепитель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ный лист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№А53-37229/21 от 11.04.2023 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лист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№А53-37229/21 от 11.04.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»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храна окружающей среды и рациональное природопользование» утверждена постановлением Администрации Жуковского сельского поселения от 01.11.2019 № 9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1 320,5 тыс. рублей, сводной бюджетной росписью – 1320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заключен контракт на сумму 0,0 тыс. рублей. Расходы в рамках муниципальной программы произведены на основании исполнительного листа №</w:t>
      </w:r>
      <w:r>
        <w:rPr>
          <w:rFonts w:cs="Times New Roman" w:ascii="Times New Roman" w:hAnsi="Times New Roman"/>
          <w:sz w:val="28"/>
          <w:szCs w:val="28"/>
          <w:lang w:eastAsia="ar-SA"/>
        </w:rPr>
        <w:t>А53-37229/21 от 11.04.202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Жуковском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храна окружающей среды и рациональное природопользование» на 2023 год (далее – план реализации), утвержденному распоряжением Администрации Жуковского сельского поселения от 30.12.2022 № 58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1 320,5 тыс.рублей. Фактическое освоение средств составило 1 320,4 тыс. рублей или 99,99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одпрограммы 1 за 9 месяцев 2023 году произведено 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3-10-10T14:36:00Z</cp:lastPrinted>
  <dcterms:modified xsi:type="dcterms:W3CDTF">2023-10-10T11:36:00Z</dcterms:modified>
  <cp:revision>72</cp:revision>
  <dc:subject/>
  <dc:title> </dc:title>
</cp:coreProperties>
</file>