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«05» октября 2023                                 №  47                               ст. 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сельского поселения  «</w:t>
      </w:r>
      <w:r>
        <w:rPr>
          <w:b/>
          <w:bCs/>
          <w:sz w:val="28"/>
          <w:szCs w:val="28"/>
        </w:rPr>
        <w:t>Муниципальная политик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3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, утвержденного распоряжением Администрации Жуковского сельского поселения от 30.12.2022 года № 67 «Об утвержд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 на 2023 год»  по результатам за 9 месяцев 2023 года согласно приложению  к настоящему распоряжению.</w:t>
      </w:r>
    </w:p>
    <w:p>
      <w:pPr>
        <w:pStyle w:val="ConsPlusCel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аспоряж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 Контроль за выполнением распоряжения возложить на начальника сектора экономики и финансов Администрации Жу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     М.А. Меле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05.10.2023г № 4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 1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Жуко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вещению деятельности Администрации Жуковского сельского поселения, Собрания Депутатов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В целях соблюдения норм федерального и областного законодательства, регулирующих вопросы обнародования правовых актов заключен контракт на обслуживание официального сайта Администрации Жуковского сельского поселения с ООО «Власть-Инфо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плата производится ежемесячно на основании акта выполненных раб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ая публикация нормативно-правовых актов Жуковского сельского поселения в газете «Свето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привлечения внимания и формирование у населения интереса к деятельности Администрации, Собрания депутатов заключен контракт с ООО «Светоч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плата производится по факту выполнения раб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1.3                 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правовой и кадровой 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ршенствования уровня дополнительного профессионального образования лиц, занятых в системе местного самоуправления запланировано во втором полугодие 2023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 (запланировано на 2 полугодие 2023 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диспансеризац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 контракт на проведение предрейсового медицинского освидетельствования 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плата производится ежеквартально на основании акта выполненных раб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езависимой оценки качества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контракта и проведение оценки планируется на 3 квартал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 (запланировано на 3 квартал 2023 г.)</w:t>
            </w:r>
          </w:p>
        </w:tc>
      </w:tr>
      <w:tr>
        <w:trPr>
          <w:trHeight w:val="21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ное собы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ы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Администрации Жу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официальном сайте в информационно-телекоммуникационной системе Интернет проводится размещение необходим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у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Муниципальная политика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Администрации Жук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9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6 97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4 210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6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760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обеспечение аппарата Администрации Жук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Администрации Жук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9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6 97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4 210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6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760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оевременная оплата труда согласно штатному расписанию, недопущение кредиторской задолженности по оплате труда, соблюдение п. 2.1.2.7 соглашения о мерах по социально-экономическому развитию и оздоровлению муниципальных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9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5 94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 668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 273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обеспечение функций аппарата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0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 02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541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6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486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2.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рации Жук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Заключен муниципальный контракт на услуги связи с ПАО «Ростеле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8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4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5,1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(оплата производится ежемесячно на основании акта выполненных раб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2.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Администрации Жу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Заключены муниципальные контракты:</w:t>
            </w:r>
          </w:p>
          <w:p>
            <w:pPr>
              <w:pStyle w:val="Bodytext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-  на услуги по снабжению электроэнергией, </w:t>
            </w:r>
          </w:p>
          <w:p>
            <w:pPr>
              <w:pStyle w:val="Bodytext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-на услуги поставки природного газа,</w:t>
            </w:r>
          </w:p>
          <w:p>
            <w:pPr>
              <w:pStyle w:val="Bodytext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- на услуги по  вывозу ТКО,</w:t>
            </w:r>
          </w:p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- на услуги по подаче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1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72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44,0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(оплата производится ежемесячно на основании акта выполненных раб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2.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рации Жук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Заключены муниципальные контракты на проведение: </w:t>
            </w:r>
          </w:p>
          <w:p>
            <w:pPr>
              <w:pStyle w:val="Bodytext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-текущего ремонта оргтехники,</w:t>
            </w:r>
          </w:p>
          <w:p>
            <w:pPr>
              <w:pStyle w:val="Bodytext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ru-RU"/>
              </w:rPr>
              <w:t>- заправку картриджей,</w:t>
            </w:r>
          </w:p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- сервисное обслуживание автомоби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9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83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1,0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(запланировано на 2 полугодие 2023 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2.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Администрации Жу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Заключены муниципальные контракты на</w:t>
            </w:r>
          </w:p>
          <w:p>
            <w:pPr>
              <w:pStyle w:val="Bodytext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- страхования ТС, </w:t>
            </w:r>
          </w:p>
          <w:p>
            <w:pPr>
              <w:pStyle w:val="Bodytext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- проводится обслуживание регулярное пожарной сигнализации,</w:t>
            </w:r>
          </w:p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25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9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38,5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(запланировано на 2 полугодие 2023 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2.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2.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рации Жук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Заключены муниципальные контракты на  приобретение канцелярских и хозяйственных товаров, запасных частей, горюче-смазоч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4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1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8,2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(запланировано на 2 полугодие 2023 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2.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н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Оплата налогов, сборов на основании налоговой декларации, а также авансовых платежей земельного, транспортного, имущественного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3,2 </w:t>
            </w:r>
            <w:r>
              <w:rPr>
                <w:sz w:val="22"/>
                <w:szCs w:val="22"/>
              </w:rPr>
              <w:t>(запланировано на 2 полугодие 2023 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2.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комплекса мероприятий по повышению результативности деятельности  Администрации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Администрации Жук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е выполне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х функци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ложенных н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ю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ского сельск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 в полном объеме в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. «Взносы в АС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ский взнос в Ассоциацию «Совет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ы членские взносы в Совет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3.1.</w:t>
            </w:r>
            <w:r>
              <w:rPr>
                <w:color w:val="5C5B5B"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color w:val="5C5B5B"/>
                <w:sz w:val="22"/>
                <w:szCs w:val="22"/>
              </w:rPr>
              <w:t> 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ключение договора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социацией «Совет муниципальных образований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лючен договор с  Ассоциацией «СМО 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Жу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8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6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19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418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» по итогам 9 месяцев 2023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Жуков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утверждена постановлением Администрации Жуковского сельского поселения от 18.12.2018 № 117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муниципальной программой предусмотрено 7 080,1 тыс. рублей, сводной бюджетной росписью – 7 080,1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3 заключены контракты и договора  на сумму 708,3 тыс. рублей. Фактическое освоение средств запланированных на 2023 год составило 4 260,2 тыс. рублей или 60,2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Жуковском сельском поселении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Жуков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– «Взносы в АСМО»</w:t>
      </w:r>
      <w:r>
        <w:rPr>
          <w:sz w:val="22"/>
          <w:szCs w:val="22"/>
        </w:rPr>
        <w:t>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на 2023 год (далее – план реализации), утвержденному распоряжением  Администрации Жуковского сельского поселения от 30.12.2022 № 67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3 году местным бюджетом предусмотрено 89,2 тыс.рублей. Фактическое освоение средств составило 29,6 тыс. рублей или 33,2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59,6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,0 тыс. рублей - планируется произвести оплату по заключенным контрактам во втором полуго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,6 тыс.рублей - планируется заключить контракты во 2 полугодие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сновным мероприятиям и контрольным событиям подпрограммы 1 по итогам 9 месяцев 2023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>– заключен договор на опубликование информационных материалов в районной газете «Светоч»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ключен договор на размещение на официальном сайте Администрации Жуковского сельского поселения нормативных правовых актов и  информационных материалов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лючен муниципальный контракт на проведение предрейсового медицинского освидетельствования водителя.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реализацию подпрограммы 2 в 2023 году местным бюджетом предусмотрено </w:t>
      </w:r>
      <w:r>
        <w:rPr>
          <w:sz w:val="28"/>
          <w:szCs w:val="28"/>
          <w:shd w:fill="FFFFFF" w:val="clear"/>
        </w:rPr>
        <w:t>6 970,9</w:t>
      </w:r>
      <w:r>
        <w:rPr>
          <w:sz w:val="28"/>
          <w:szCs w:val="28"/>
        </w:rPr>
        <w:t xml:space="preserve"> тыс.рублей. Фактическое освоение средств составило </w:t>
      </w:r>
      <w:r>
        <w:rPr>
          <w:color w:val="333333"/>
          <w:sz w:val="28"/>
          <w:szCs w:val="28"/>
          <w:shd w:fill="FFFFFF" w:val="clear"/>
        </w:rPr>
        <w:t>4 210,6</w:t>
      </w:r>
      <w:r>
        <w:rPr>
          <w:sz w:val="28"/>
          <w:szCs w:val="28"/>
        </w:rPr>
        <w:t xml:space="preserve"> тыс. рублей или 60,4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 760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,2 тыс. рублей – расходы на уплату налогов, сборов и плате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>2 273,8</w:t>
      </w:r>
      <w:r>
        <w:rPr>
          <w:sz w:val="28"/>
          <w:szCs w:val="28"/>
        </w:rPr>
        <w:t xml:space="preserve"> тыс. рублей – выплата заработной платы и уплата начислений на оплату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73,3 тыс.рублей - расходы на обеспечение функций органов местного самоуправления Жук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2 по итогам 9 месяцев 2023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 xml:space="preserve"> - своевременно производится выплата заработной платы и уплата начислений на оплату труда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ключены муниципальные контракты на приобретение материальных запасов, текущего ремонта оргтехники, заправку картриджей, сервисного обслуживания автомобилей, предоставление доступа к телефонной сети связи, коммунальных услуг, прочие работы, услуги необходимые для исполнения уставных задач и функций органов местного самоуправления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подпрограммы 3 в 2023 году местным бюджетом предусмотрено 20,0 тыс.рублей. Фактическое освоение средств составило 20,0 тыс. рублей или 100,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и контрольным событиям подпрограммы 3 по итогам 9 месяцев 2023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изведена выплата членских взносов в Совет муниципальных образований Ростовской области на основании договора с Ассоциацией «СМО РО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1"/>
    <w:qFormat/>
    <w:rPr>
      <w:rFonts w:eastAsia="Times New Roman"/>
    </w:rPr>
  </w:style>
  <w:style w:type="character" w:styleId="Line1">
    <w:name w:val="line1"/>
    <w:basedOn w:val="Style11"/>
    <w:qFormat/>
    <w:rPr>
      <w:u w:val="single"/>
    </w:rPr>
  </w:style>
  <w:style w:type="character" w:styleId="Bold1">
    <w:name w:val="bold1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1</cp:lastModifiedBy>
  <cp:lastPrinted>2023-10-10T14:34:00Z</cp:lastPrinted>
  <dcterms:modified xsi:type="dcterms:W3CDTF">2023-10-10T11:35:00Z</dcterms:modified>
  <cp:revision>91</cp:revision>
  <dc:subject/>
  <dc:title> </dc:title>
</cp:coreProperties>
</file>