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УКОВСКОЕ СЕЛЬСКОЕ ПОСЕЛЕНИЕ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ЖУКОВСКОГО СЕЛЬСКОГО ПОСЕЛЕНИЯ</w:t>
      </w:r>
    </w:p>
    <w:p>
      <w:pPr>
        <w:pStyle w:val="Style27"/>
        <w:spacing w:lineRule="atLeast" w:line="100" w:before="240" w:after="2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05» октября 2023                              №  46                                ст. Жу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качественными   жилищно-коммунальными услугами населения Жуковского сельского поселения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 9 месяцев 2023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Жуковского сельского поселения от 06.02.2018 г № 7 «Об утверждении Методических рекомендаций по разработке и реализации муниципальных программ Жуковского сельского поселения»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Жуковского сельского поселения «Обеспечение качественными   жилищно-коммунальными услугами населения Жуковского сельского поселения», утвержденного распоряжением Администрации Жуковского сельского поселения от 30.12.2022 года № 66 «Об утверждении плана реализации муниципальной программы Жуковского сельского поселения «Обеспечение качественными   жилищно-коммунальными услугами населения Жуковского сельского поселения» на 2023 год»  по результатам за 9 месяцев 2023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подлежит официальному опубликованию на официальном сайте Администрации Жу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распоряжения возложить на специалиста по жилищно-коммунальному хозяйству Администрации Жу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1134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                                     М.А. Мелешкин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уковского сельского поселения от  05.10.2023г № 46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</w:t>
      </w:r>
      <w:r>
        <w:rPr>
          <w:rFonts w:cs="Times New Roman" w:ascii="Times New Roman" w:hAnsi="Times New Roman"/>
          <w:sz w:val="24"/>
          <w:szCs w:val="24"/>
          <w:u w:val="single"/>
        </w:rPr>
        <w:t>Обеспечение качественными   жилищно-коммунальными услугами населения Жу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»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23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7936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  <w:gridCol w:w="1701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. «Обеспечение доступности предоставляемых населению Жуковского сельского поселения коммунальных услуг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Жу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3    (исполнение контракта запланировано на 2 полугодие 2023 г.)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      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е 1.1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 проектно-сметной документации на строительство и реконструкцию объектов газифик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уковского сельского поселения (специалист по жилищно-коммунальному хозяйству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1701" w:type="dxa"/>
            <w:tcBorders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847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      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е 1.2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роительство и реконструкция объектов газифик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уковского сельского поселения (специалист по жилищно-коммунальному хозяйству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3 (исполнение контракта запланировано на 2 полугодие 2023 г.)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программы 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уковского сельского поселения (специалист по жилищно-коммунальному хозяйству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дпрограмма 2 «Благоустройство территории Жу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 (специалист по жилищно-коммунальному хозяйств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7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72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7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сновное мероприятие 2.1. Мероприятия по благоустройству территории Жуковского сельского поселения (содержание улиц, парка, ликвидация несанкционированных свалок, оборудование мест отдых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 (специалист по жилищно-коммунальному хозяйств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зводились работы по благоустройству  ст. Подгоренской, ст. Жуковской,      х. Овчинников,     х. Харсеев; песок, комплектующие к триммеру, хозяйственные товары; приобретались основные средства (беседки, лавочки, урны);  техническое обслуживание сетей уличного освещения; устранение неисправности монтаж системы видеонаблю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6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5,0 (запланировано на 2 полугодие 2023 г.)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 Расходы на профилактические мероприятия территории населенных пунктов Жу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 (специалист по жилищно-коммунальному хозяйств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зводилась противоклещевая обработка территории Жуковского сельского поселения, дератизация кладбищ Жу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 (запланировано на 2 полугодие 2023 г.)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2.1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по формированию и исполнению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 xml:space="preserve">Заключены муниципальные контракты  на: приобретение хозяйственных товаров, основных средств, благоустройство территории, противоклещевую обработку территории, </w:t>
            </w:r>
            <w:r>
              <w:rPr>
                <w:sz w:val="20"/>
                <w:szCs w:val="20"/>
                <w:lang w:val="ru-RU"/>
              </w:rPr>
              <w:t>техническое обслуживание сетей уличного освещения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Обеспечение жителей Жуковского сельского поселения жилищно-коммунальными услуг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 (специалист по жилищно-коммунальному хозяйств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</w:rPr>
              <w:t>оплата производится по факту выполнения раб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 Мероприятия по оплате коммунальных услуг по уличному освещению населенных пунктов Жу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 (специалист по жилищно-коммунальному хозяйств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договору №61220300952 от 09.01.2023 (ПАО «ТНС Энерго Ростов-на-Дону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1  (</w:t>
            </w:r>
            <w:r>
              <w:rPr>
                <w:rFonts w:cs="Times New Roman" w:ascii="Times New Roman" w:hAnsi="Times New Roman"/>
              </w:rPr>
              <w:t>оплата производится по факту выполнения раб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2. Обслуживание объектов газов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 (специалист по жилищно-коммунальному хозяйств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работы по техническому обслуживанию газопроводной сети газопотребления и газоиспользующего оборудования, услуги по техническому аварийному обслуживанию и ремонту объектов газов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6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 (</w:t>
            </w:r>
            <w:r>
              <w:rPr>
                <w:rFonts w:cs="Times New Roman" w:ascii="Times New Roman" w:hAnsi="Times New Roman"/>
              </w:rPr>
              <w:t>оплата производится по факту выполнения работ, оказания услу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Контрольное событие подпрограммы 3.: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овышение надежности и эффективности поставки коммунальных ресурсов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по формированию и исполнению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лючены: договор  №61220300952 от 09.01.2023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(ПАО «ТНС Энерго Ростов-на-Дону»), муниципальный контракт №15/7/00829 от 11.05.2023  (ПАО «Газпром газораспределение Ростов-на-Дону), муниципальный контракт №11-000018930 от 21.06.2023  (ПАО «Газпром газораспределение Ростов-на-До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Администрация Жуковского сельского поселения (специалист по жилищно-коммунальному хозяйств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16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4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2,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вопросу «Об исполнении плана реализации муниципальной программы Жуковского сельского поселения «Обеспечение качественными   жилищно-коммунальными услугами населения Жуковского сельского поселения» 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на 2023 год по итогам 9 месяцев 2023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Жуковского сельского поселения «Обеспечение качественными   жилищно-коммунальными услугами населения Жуковского сельского поселения» утверждена постановлением Администрации Жуковского сельского поселения от 03.12.2018 № 110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3 году муниципальной программой предусмотрено 2 016,4 тыс. рублей, сводной бюджетной росписью – 2 016,4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23 заключены муниципальный контракты и договора  на сумму 1 218,5 тыс. рублей. Фактическое освоение средств запланированных на 2023 год составило 1 094,3 тыс. рублей или 54,3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kern w:val="2"/>
          <w:sz w:val="28"/>
          <w:szCs w:val="28"/>
        </w:rPr>
        <w:t>Обеспечение доступности предоставляемых населению Жуковского сельского поселения коммунальных услуг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– «Благоустройство территории Жуковского сельского поселения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– «Обеспечение жителей Жуковского сельского поселения жилищно-коммунальными услугами».</w:t>
      </w:r>
    </w:p>
    <w:p>
      <w:pPr>
        <w:pStyle w:val="Normal"/>
        <w:ind w:right="1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запланированные в отчетном периоде основные мероприятия подпрограмм выполнялись согласно плану реализации муниципальной программы Жуковского сельского поселения «Обеспечение качественными   жилищно-коммунальными услугами населения Жуковского сельского поселения» на 2023 год (далее – план реализации), утвержденному распоряжением Администрации Жуковского сельского поселения от 30.12.2022 № 66 «Об утверждении Плана реализации муниципальной программы Жуковского сельского поселения «Обеспечение качественными   жилищно-коммунальными услугами населения Жуковского сельского поселения» на 2023 год». </w:t>
      </w:r>
    </w:p>
    <w:p>
      <w:pPr>
        <w:pStyle w:val="ConsPlusCell1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3 году местным бюджетом предусмотрено 469,3 тыс.рублей. Заключение муниципальных контрактов запланировано на 2 полугодие 2023 года. Освоение средств во втором полугодие 2023 года составило 0,0 тыс. рублей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2 в 2023 году местным бюджетом предусмотрено 1 072,6 тыс.рублей. Фактическое освоение средств составило 752,9 тыс. рублей или 70,2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319,7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9,7 тыс. рублей – планируется произвести работы во 2 полугодие 2023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основным мероприятиям и контрольным событиям подпрограммы 2 по итогам 9 месяцев 2023 года достигнуты следующие результаты: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ab/>
        <w:t xml:space="preserve"> - Производились работы по благоустройству  ст. Подгоренской, ст. Жуковской,      х. Овчинников,     х. Харсеев; 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ался посадочный материал, песок, комплектующие к триммеру, хозяйственные товары; 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 xml:space="preserve">- приобретались основные средства (беседка, урны, лавочки);  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ческое обслуживание сетей уличного освещения; 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>На реализацию подпрограммы 3 в 2023 году местным бюджетом предусмотрено 474,5 тыс.рублей. Фактическое освоение средств составило 341,4 тыс. рублей или 71,9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133,1 тыс. рублей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3,1 тыс. рублей – ежемесячные платежи за уличное освещение населенных пунктов Жуковского сельского поселения,</w:t>
      </w:r>
      <w:r>
        <w:rPr/>
        <w:t xml:space="preserve"> </w:t>
      </w:r>
      <w:r>
        <w:rPr>
          <w:sz w:val="28"/>
          <w:szCs w:val="28"/>
        </w:rPr>
        <w:t>ежемесячные платежи</w:t>
      </w:r>
      <w:r>
        <w:rPr/>
        <w:t xml:space="preserve"> </w:t>
      </w:r>
      <w:r>
        <w:rPr>
          <w:sz w:val="28"/>
          <w:szCs w:val="28"/>
        </w:rPr>
        <w:t>по техническому обслуживанию газопроводной сети газопотребления и газоиспользующе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сновным мероприятиям и контрольным событиям подпрограммы 3 по итогам 9 месяцев 2023 года достигнуты следующие результаты: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заключены контракты по оказанию услуг по снабжению электроэнергией, техническому обслуживанию газопроводов сети газопотребления, техническому аварийному обслуживанию и ремонту объектов газового хозяй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25:00Z</dcterms:created>
  <dc:creator>Kondrateva_NV</dc:creator>
  <dc:description/>
  <cp:keywords/>
  <dc:language>en-US</dc:language>
  <cp:lastModifiedBy>11</cp:lastModifiedBy>
  <cp:lastPrinted>2023-10-10T14:32:00Z</cp:lastPrinted>
  <dcterms:modified xsi:type="dcterms:W3CDTF">2023-10-12T13:16:00Z</dcterms:modified>
  <cp:revision>42</cp:revision>
  <dc:subject/>
  <dc:title> </dc:title>
</cp:coreProperties>
</file>