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июля 2023                                №  36  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30.12.2022 года № 64 «Об утвержд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3 год»  по результатам 1 полугодия 2023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вопросам имущественных и земельных отношений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Е.Л. Бруцкая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07.2023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Управление и распоряжение муниципальным имуществом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Основное мероприятие 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/>
              <w:t>Основное мероприятие 1.2. 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новное мероприятие 1.3 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Изготовление схемы расположения 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 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Оценка рыночной стоимости объектов движимого и недвижимого имущества,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движимого и недвижимого имущества запланирована н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Оценка рыночной стоимости годовой арендной платы объектов движимого и недвижимого имущества запланирована н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ведение документации в соответствии с действующим законодательством имущества, находящемся в муниципальной собственности, а так же бесхозяйного имущ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ы муниципальные контракты  по изготовлению схемы расположения земельного участк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3 год»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00,0 тыс. рублей, сводной бюджетной росписью – 10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ы контракты на сумму 61,0 тыс. рублей. Фактическое освоение средств составило 0,0 тыс. рублей или 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Управление и распоряжение муниципальным имуществом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Жуковского сельского поселения от 30.11.2022 № 64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3 году местным бюджетом предусмотрено 100,0 тыс. рублей, сводной бюджетной росписью – 10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ы контракты на сумму 61,0 тыс. 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00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,0 тыс. рублей – планируется заключить контракты во 2 полугодие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,0 тыс. рублей – оплата производится по факту выполненных работ на основании заключенных контр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изготовление схемы расположения земельного участка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едется подготовка к заключению контракта по межеванию земельного участка под размещение объекта отдыха т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5:00Z</dcterms:created>
  <dc:creator>Kondrateva_NV</dc:creator>
  <dc:description/>
  <cp:keywords/>
  <dc:language>en-US</dc:language>
  <cp:lastModifiedBy>1</cp:lastModifiedBy>
  <cp:lastPrinted>2020-10-08T14:38:00Z</cp:lastPrinted>
  <dcterms:modified xsi:type="dcterms:W3CDTF">2023-07-06T05:38:00Z</dcterms:modified>
  <cp:revision>8</cp:revision>
  <dc:subject/>
  <dc:title> </dc:title>
</cp:coreProperties>
</file>