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июля 2023                               №  25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Жуков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беспечение общественного порядка и противодействие преступности», утвержденного распоряжением Администрации Жуковского сельского поселения от 30.12.2022 года  № 55 «Об утверждении плана реализации муниципальной программы Жуковского сельского поселения «Обеспечение общественного порядка и противодействие преступности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распоряж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а по правовой и кадровой работе Администрации 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Е.Л. Б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распоряжению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07.2023 г № 2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979"/>
        <w:gridCol w:w="1555"/>
        <w:gridCol w:w="1984"/>
        <w:gridCol w:w="1135"/>
        <w:gridCol w:w="1559"/>
        <w:gridCol w:w="1449"/>
        <w:gridCol w:w="255"/>
        <w:gridCol w:w="14"/>
        <w:gridCol w:w="1180"/>
        <w:gridCol w:w="226"/>
        <w:gridCol w:w="11"/>
        <w:gridCol w:w="1213"/>
        <w:gridCol w:w="1449"/>
        <w:gridCol w:w="25"/>
        <w:gridCol w:w="1424"/>
      </w:tblGrid>
      <w:tr>
        <w:trPr>
          <w:trHeight w:val="5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Жуковском сельском поселен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аботан и реализуется план противодействия коррупции в Жуковском сельском поселении на 2022-2023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лов и противоречий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ведена антикоррупционная экспертиза  проектов НПА Администрации Жуковского сельского поселения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>
          <w:trHeight w:val="20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Вовлечение гражданского общества в реализацию антикоррупционн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государственной политики на территории Жуковского сельского поселения  по противодействию корруп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. 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нормативно-правовых актов Администрации Жуковского сельского поселения в сфере профилактики коррупционных правонару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я и уточнения проектов НПА Администрации Жуковского сельского поселения отсутству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рофилактика экстремизма и терроризма в Жуковском сельском поселен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 </w:t>
            </w:r>
            <w:r>
              <w:rPr>
                <w:rFonts w:eastAsia="Arial" w:cs="Times New Roman" w:ascii="Times New Roman" w:hAnsi="Times New Roman"/>
              </w:rPr>
              <w:t>Привлечение граждан негосударственных структур и общественных объединений к участию в профилактике  экстремизма и террориз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и антиэкстремистская пропаганда среди населения (приобретение наглядного материала запланировано на 2 полугодие 2023 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 (запланировано на 2 полугодие 2023 г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пропагандистское противодействие терроризму и экстремизму на территории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фициальном сайте Администрации Жуковского сельского поселения в информационно-телекоммуникационной сети «Интернет» размещается информация и </w:t>
            </w:r>
            <w:r>
              <w:rPr>
                <w:spacing w:val="2"/>
              </w:rPr>
              <w:t>материалы антитеррористического характера, материалы 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одпрограммы 2: Рассмотрение вопросов профилактики социально-негативных явлений и проявлений терроризма и экстремизм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Администрации Жуковского сельского поселения в информационно-телекоммуникационной сети «Интернет» размещается информация по профилактики социально-негативных явлений и проявлений терроризма и экстрем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(запланированы расходы во 2 полугодие 2023 г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Обеспечение общественного порядка и противодействие преступности» на 2023год»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беспечение общественного порядка и противодействие преступности» утверждена постановлением Администрации Жуковского сельского поселения от 03.12.2019 № 10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1,0 тыс. рублей, сводной бюджетной росписью – 1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финансирование по муниципальной программе не производилось. Освоение бюджетных средств планируется осуществить во втором полугодие 2023 г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Жуков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беспечение общественного порядка и противодействие преступности» на 2023 год (далее – план реализации), утвержденному распоряжением Администрации Жуковского сельского поселения от 30.12.2022 № 55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3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sz w:val="28"/>
          <w:szCs w:val="28"/>
          <w:shd w:fill="FFFFFF" w:val="clear"/>
        </w:rPr>
        <w:t>реализуется план противодействия коррупции в Жуковском сельском поселении на 2022-2023 гг.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;</w:t>
      </w:r>
    </w:p>
    <w:p>
      <w:pPr>
        <w:pStyle w:val="ConsPlusCell1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 пробелов и противоре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антикоррупционная экспертиза  проектов НПА Администрации Жуковского сельского поселения. </w:t>
      </w:r>
    </w:p>
    <w:p>
      <w:pPr>
        <w:pStyle w:val="Normal"/>
        <w:widowControl w:val="false"/>
        <w:ind w:firstLine="353"/>
        <w:jc w:val="both"/>
        <w:rPr>
          <w:kern w:val="2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реализацию подпрограммы 2 на 2023 год местным бюджетом  предусмотрено </w:t>
      </w:r>
      <w:r>
        <w:rPr>
          <w:kern w:val="2"/>
          <w:sz w:val="28"/>
          <w:szCs w:val="28"/>
        </w:rPr>
        <w:t>1,0</w:t>
      </w:r>
      <w:r>
        <w:rPr>
          <w:sz w:val="28"/>
          <w:szCs w:val="28"/>
        </w:rPr>
        <w:t xml:space="preserve"> тыс. рублей, </w:t>
      </w:r>
      <w:r>
        <w:rPr>
          <w:kern w:val="2"/>
          <w:sz w:val="28"/>
          <w:szCs w:val="28"/>
        </w:rPr>
        <w:t>сводной бюджетной росписью – 1,0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 Освоение бюджетных средств планируется осуществить во втором полугодие 202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1 полугодия 2023 года достигнуты следующие результа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Антитеррористическая и антиэкстремистская пропаганда среди населения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а официальном сайте Администрации Жуковского сельского поселения в информационно-телекоммуникационной сети «Интернет» информация в сфере противодействия экстремизма и терроризма  размещается регулярн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23-07-05T09:03:00Z</cp:lastPrinted>
  <dcterms:modified xsi:type="dcterms:W3CDTF">2023-07-05T06:04:00Z</dcterms:modified>
  <cp:revision>64</cp:revision>
  <dc:subject/>
  <dc:title> </dc:title>
</cp:coreProperties>
</file>