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июля 2023                               №  24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Жу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Содействие занятости населения», утвержденного распоряжением Администрации Жуковского сельского поселения от 30.12.2022 года № 57 «Об утверждении Плана реализации муниципальной программы Жуковского сельского поселения «Содействие занятости населения» на 2023 год»  по результатам 1 полугодия 2023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специалиста по правовой и кадровой работе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Е.Л. Б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распоряжению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07.2023 г № 2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Содействие занятости населения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ы работы по благоустройству территорий в ст. Жуковская,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х. Овчинников, ст. Подгоренская, х. Харсеев  по  договорам гражданско-правового характера (покос, опиловка, уборка мусо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боты запланированы во втором полугодии 2023г.)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Временное трудоустройство 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несовершеннолетних   граждан  в возрасте от 14 до 18 лет запланировано на 2 полугодие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боты запланированы во втором полугодии 2023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а  граждан на защиту от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  </w:t>
            </w:r>
            <w:r>
              <w:rPr/>
              <w:t>Заключены  13 контрактов гражданско-правового характера по благоустройству территории ст. Жуковская, х. Овчинников, ст. Подгоренская, х. Хар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Содействие занятости населения» 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Содействие занятости населения» утверждена постановлением Администрации Жуковского сельского поселения от 03.12.2018 № 11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400,0 тыс. рублей, сводной бюджетной росписью – 40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действие занятости населения Жуков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Содействие занятости населения Жуковского сельского поселения» (далее – подпрограмма 1) на 2023 год предусмотрено муниципальной программой 400,0 тыс. рублей, сводной бюджетной росписью – 40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 заключено контрактов гражданско-правового характера  на сумму 197,8 тыс. рублей. Фактическое освоение средств запланированных на 2023 год составило 155,6 тыс. рублей или 38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44,4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4,4 тыс.рублей - заключение договоров планируется во 2 полугодии 2023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ероприятия подпрограммы 1 по состоянию на 01.07.2023 реализуются своевременно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3 года  – Заключено  13  контрактов гражданско-правового характера по благоустройству территории ст. Жуковская, х. Овчинников, ст. Подгоренская, х. Харсеев (покос, опиловка, уборка мусора на территории Жуковского сельского поселения)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Жуковского сельского поселения «Содействие занятости населения» на 2023 год по итогам 1 полугодия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23-07-05T08:54:00Z</cp:lastPrinted>
  <dcterms:modified xsi:type="dcterms:W3CDTF">2023-07-05T05:54:00Z</dcterms:modified>
  <cp:revision>63</cp:revision>
  <dc:subject/>
  <dc:title> </dc:title>
</cp:coreProperties>
</file>