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июля 2023                                №  33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Энергоэффективность», утвержденного распоряжением Администрации Жуковского сельского поселения от 30.12.2022 года № 65 «Об утверждении плана реализации муниципальной программы Жуковского сельского поселения «Энергоэффективность» на 2023 год»  по результатам 1 полугодия 2023 года согласно приложению  к настоящему распоряжению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Е.Л. Бруцкая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3г № 33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бюджетной сфере Жук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Замена ламп накаливания на энергосберегающие лампы освещения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«</w:t>
            </w:r>
            <w:r>
              <w:rPr/>
              <w:t>Выполнение комплекса мер по энергосбережению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нтроль за работой таймеров уличного освещения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закупки энергосберегающих ламп и светильников, а также других энергосберегающих элементов для нужд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 за работой таймеров уличного освещения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Энергоэффективность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Энергоэффективность» утверждена постановлением Администрации Жуковского сельского поселения от 03.12.2018 № 11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Жук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Энергоэффективность» на 2023 год (далее – план реализации), утвержденному распоряжением Администрации Жуковского сельского поселения от 30.12.2022 № 6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финансирование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kern w:val="2"/>
          <w:sz w:val="28"/>
          <w:szCs w:val="28"/>
        </w:rPr>
        <w:t>контроль за работой таймеров уличного освещения ст.Жуковская, х. Харсеев, х. Овчинников, ст. Подгоренск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07-05T10:36:00Z</cp:lastPrinted>
  <dcterms:modified xsi:type="dcterms:W3CDTF">2023-07-05T07:36:00Z</dcterms:modified>
  <cp:revision>68</cp:revision>
  <dc:subject/>
  <dc:title> </dc:title>
</cp:coreProperties>
</file>