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  №  31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</w:t>
      </w: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30.12.2022 года № 62 «Об утверждении плана реализации муниципальной программы Жуковского сельского поселения «Развитие транспортной системы» на 2023 год»  по результатам 1 полугодия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распоряж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3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Жуков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услуги по зимнему содержанию внутрипоселк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,8  </w:t>
            </w:r>
            <w:r>
              <w:rPr>
                <w:rFonts w:cs="Times New Roman" w:ascii="Times New Roman" w:hAnsi="Times New Roman"/>
              </w:rPr>
              <w:t>(работы запланированы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Заключены  контракт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 зимнему содержанию автомобильных дорог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Содержание и установка дорожных знаков  в Жуковском сельском посел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305,5 тыс. рублей, сводной бюджетной росписью – 305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муниципальные контракты  на сумму 80,0 тыс. рублей. Фактическое освоение средств запланированных на 2023 год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3 год (далее – план реализации), утвержденному распоряжением Администрации Жуковского сельского поселения от 30.12.2022 № 62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бюджетом района предусмотрено 199,8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99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,8 тыс. рублей – планируется произвести работы во втором полугоди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1 полугодия 2023 года результаты достигнуты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3 год бюджетом района предусмотрено 105,4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5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,4 тыс. рублей – планируется произвести работы во втором полугодие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3-07-05T07:32:00Z</dcterms:modified>
  <cp:revision>61</cp:revision>
  <dc:subject/>
  <dc:title> </dc:title>
</cp:coreProperties>
</file>