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  №  30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59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»  по результатам 1 полугодия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Е.Л. Бруц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3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ание граждан (добровольной пожарной дружины) от несчастных запланировано на 2 полугодие 2023 г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</w:t>
            </w:r>
            <w:r>
              <w:rPr>
                <w:rFonts w:cs="Times New Roman" w:ascii="Times New Roman" w:hAnsi="Times New Roman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приобретение материальных запасов на 2 полугодие 2023 г.</w:t>
            </w:r>
          </w:p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домах, принадлежащих многодетным семьям установлены противопожарные извещ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  <w:r>
              <w:rPr>
                <w:rFonts w:cs="Times New Roman" w:ascii="Times New Roman" w:hAnsi="Times New Roman"/>
              </w:rPr>
              <w:t>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мероприятие 1.6 Противопожарная обработка здания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гнезащитная обработка крыши зда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щита населения от чрезвычайных ситуац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у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  <w:br/>
              <w:t xml:space="preserve">«Поддержание в готовности и модернизация  системы оповеще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3</w:t>
              <w:br/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Normal"/>
              <w:rPr/>
            </w:pPr>
            <w:r>
              <w:rPr/>
              <w:t xml:space="preserve">-по техническому обслуживанию системы пожарной сигн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21,0 тыс. рублей, сводной бюджетной росписью – 2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 заключен договор  на сумму 6,0 тыс. рублей. Фактическое освоение средств запланированных на 2023 год составило 2,5 тыс. рублей или 11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2.2022 № 59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21,0  тыс.рублей. Фактическое освоение средств составило 2,5 тыс. рублей или 11,9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8,5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,0 тыс. рублей – планируется заключить контракты во втором полугодие 2023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на оказание услуг по предоставлению техники для тушения пожаров с ООО «Новожуковский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ены объявления об объявлении особо пожароопасного перио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 «Защита населения от чрезвычайных ситуаций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обеспечению предупреждения  чрезвычайных ситуаций  на территории Жу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- «Обеспечение безопасности на воде»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3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1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и повышение готовности населения при чрезвычайных происшествиях на в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30:00Z</cp:lastPrinted>
  <dcterms:modified xsi:type="dcterms:W3CDTF">2023-07-05T07:30:00Z</dcterms:modified>
  <cp:revision>67</cp:revision>
  <dc:subject/>
  <dc:title> </dc:title>
</cp:coreProperties>
</file>