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5» </w:t>
        <w:tab/>
        <w:t>июля 2023                                 №  29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30.12.2022 года № 61,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Е.Л. Бруцкая</w:t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распоряжению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07.2023г № 2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. </w:t>
            </w:r>
            <w:r>
              <w:rPr>
                <w:color w:val="000000"/>
              </w:rPr>
              <w:t>Дополнительное ежемесячное материальное обеспечение муниципальных  служащих  поселения (</w:t>
            </w:r>
            <w:r>
              <w:rPr/>
              <w:t>Выплата муниципальной пенсии за выслугу лет муниципальным служащих в связи с выходом их на пенсию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ыплата муниципальной пенсии за выслугу лет,</w:t>
            </w:r>
            <w:r>
              <w:rPr>
                <w:rFonts w:eastAsia="Calibri"/>
                <w:lang w:eastAsia="en-US"/>
              </w:rPr>
              <w:t xml:space="preserve"> гражданам осуществляющим деятельность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8 </w:t>
            </w:r>
            <w:r>
              <w:rPr>
                <w:rFonts w:cs="Times New Roman" w:ascii="Times New Roman" w:hAnsi="Times New Roman"/>
              </w:rPr>
              <w:t>(ежемесячные выплаты на основании справки о назначении пенсии)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обязательств поселения по оказанию мер социальной поддержки отдельным категориям гражда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пенсионное обеспечение за выслугу лет муниципальных служащих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»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3.12.2018 № 10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92,6 тыс. рублей, сводной бюджетной росписью – 92,6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циальная поддержка отдельных категорий граждан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ы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Жуковского сельского поселения от 30.12.2022 № 6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92,6 тыс.рублей. Фактическое освоение средств составило 37,8 тыс. рублей или 40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4,8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4,8 тыс.рублей – выплачивается муниципальная пенсия </w:t>
      </w:r>
      <w:r>
        <w:rPr>
          <w:bCs/>
          <w:sz w:val="28"/>
          <w:szCs w:val="28"/>
        </w:rPr>
        <w:t>за выслугу лет,</w:t>
      </w:r>
      <w:r>
        <w:rPr>
          <w:rFonts w:eastAsia="Calibri"/>
          <w:sz w:val="28"/>
          <w:szCs w:val="28"/>
          <w:lang w:eastAsia="en-US"/>
        </w:rPr>
        <w:t xml:space="preserve"> гражданам осуществлявшим деятельность в органах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трудникам сельского поселения, вышедшим на пенсию, ежемесячно производится доплата муниципальной пенсии за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3-07-05T10:29:00Z</cp:lastPrinted>
  <dcterms:modified xsi:type="dcterms:W3CDTF">2023-07-05T07:29:00Z</dcterms:modified>
  <cp:revision>82</cp:revision>
  <dc:subject/>
  <dc:title> </dc:title>
</cp:coreProperties>
</file>