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5» июля 2023                                 №  27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30.12.2022 года № 67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 Контроль за выполнением распоряж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    Е.Л. Бр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5.07.2023г № 2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Жук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деятельности Администрации Жуковского сельского поселения, Собрания Депутатов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 целях соблюдения норм федерального и областного законодательства, регулирующих вопросы обнародования правовых актов заключен контракт на обслуживание официального сайта Администрации Жуковского сельского поселения с ООО «Власть-Инф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ая публикация нормативно-правовых актов Жуковского сельского поселения в газете «Свето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ивлечения внимания и формирование у населения интереса к деятельности Администрации, Собрания депутатов заключен контракт с ООО «Светоч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плата производится по факту выполнения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3                 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авовой и кадровой 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я уровня дополнительного профессионального образования лиц, занятых в системе местного самоуправления запланировано во втором полугодие 2023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 (запланировано на 2 полугодие 2023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испансеризац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контракт на проведение предрейсового медицинского освидетельствования 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лата производится ежекварталь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зависимой оценки качества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контракта и проведение оценки планируется на 3 квартал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 (запланировано на 3 квартал 2023 г.)</w:t>
            </w:r>
          </w:p>
        </w:tc>
      </w:tr>
      <w:tr>
        <w:trPr>
          <w:trHeight w:val="2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ное собы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Администрации Жу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официальном сайте в информационно-телекоммуникационной системе Интернет проводится размещение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7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 77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 20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 57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аппарата Администрации Жу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7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 77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 20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 57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евременная оплата труда согласно штатному расписанию, недопущение кредиторской задолженности по оплате труда, соблюдение п. 2.1.2.7 соглашения о мерах по социально-экономическому развитию и оздоровлению муниципаль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7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 74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 789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 95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аппарата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 02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1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1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ключен муниципальный контракт на услуги связи с ПАО «Рос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8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6,3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Администрации Жу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Заключены муниципальные контракты: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-  на услуги по снабжению электроэнергией, 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на услуги поставки природного газа,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 на услуги по  вывозу ТКО,</w:t>
            </w:r>
          </w:p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 на услуги по подаче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1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5,4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Заключены муниципальные контракты на проведение: 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текущего ремонта оргтехники,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>- заправку картриджей,</w:t>
            </w:r>
          </w:p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- сервисное обслуживание автомоби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8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1,0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запланировано на 2 полугодие 2023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Администрации Жу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ключены муниципальные контракты на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- страхования ТС, 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 проводится обслуживание регулярное пожарной сигнализации,</w:t>
            </w:r>
          </w:p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25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44,5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запланировано на 2 полугодие 2023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ключены муниципальные контракты на  приобретение канцелярских и хозяйственных товаров, запасных частей, горюче-смаз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8,7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запланировано на 2 полугодие 2023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плата налогов, сборов на основании налоговой декларации, а также авансовых платежей земельного, транспортного, имущественного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8,9 </w:t>
            </w:r>
            <w:r>
              <w:rPr>
                <w:sz w:val="22"/>
                <w:szCs w:val="22"/>
              </w:rPr>
              <w:t>(запланировано на 2 полугодие 2023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2.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плекса мероприятий по повышению результативности деятельности  Администрац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выполне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функц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ложенных н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ю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 в полном объеме в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 «Взносы в АС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кий взнос в Ассоциацию «Совет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.</w:t>
            </w:r>
            <w:r>
              <w:rPr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ключение договора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социацией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 договор с  Ассоциацией «СМО 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Жу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8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7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418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»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18.12.2018 № 117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6 885,1 тыс. рублей, сводной бюджетной росписью – 6 885,1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3 заключены контракты и договора  на сумму 581,3 тыс. рублей. Фактическое освоение средств запланированных на 2023 год составило 3 237,7 тыс. рублей или 47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Жуков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Жук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Взносы в АСМО»</w:t>
      </w:r>
      <w:r>
        <w:rPr>
          <w:sz w:val="22"/>
          <w:szCs w:val="22"/>
        </w:rPr>
        <w:t>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 Администрации Жуковского сельского поселения от 30.12.2022 № 67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89,2 тыс.рублей. Фактическое освоение средств составило 14,6 тыс. рублей или 16,4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74,6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,0 тыс. рублей - планируется произвести оплату по заключенным контрактам во втором полуго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,6 тыс.рублей - планируется заключить контракты во 2 полугоди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сновным мероприятиям и контрольным событиям подпрограммы 1 по итогам 1 полугодия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заключен договор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Жуковского сельского поселения нормативных правовых актов и  информационных материалов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 муниципальный контракт на проведение предрейсового медицинского освидетельствования водителя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подпрограммы 2 в 2023 году местным бюджетом предусмотрено 6 775,9 тыс.рублей. Фактическое освоение средств составило 3 203,1 тыс. рублей или 47,3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 572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,9 тыс. рублей – расходы на уплату налогов, сборов и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2 958,0</w:t>
      </w:r>
      <w:r>
        <w:rPr>
          <w:sz w:val="28"/>
          <w:szCs w:val="28"/>
        </w:rPr>
        <w:t xml:space="preserve"> тыс. рублей – выплата заработной платы и уплата начислений на оплату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95,9 тыс.рублей - расходы на обеспечение функций органов местного самоуправления Жу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1 полугодия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своевременно производится выплата заработной платы и уплата начислений на оплату труда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муниципальные контракты на приобретение материальных запасов, текущего ремонта оргтехники, заправку картриджей, сервисного обслуживания автомобилей, предоставление доступа к телефонной сети связи, коммунальных услуг, прочие работы, услуги необходимые для исполнения уставных задач и функций органов местного самоуправления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3 в 2023 году местным бюджетом предусмотрено 20,0 тыс.рублей. Фактическое освоение средств составило 20,0 тыс. рублей или 100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3 по итогам 1 полугодия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изведена выплата членских взносов в Совет муниципальных образований Ростовской области на основании договора с Ассоциацией «СМО РО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eastAsia="Times New Roman"/>
    </w:rPr>
  </w:style>
  <w:style w:type="character" w:styleId="Line1">
    <w:name w:val="line1"/>
    <w:basedOn w:val="Style11"/>
    <w:qFormat/>
    <w:rPr>
      <w:u w:val="singl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3-07-05T10:27:00Z</cp:lastPrinted>
  <dcterms:modified xsi:type="dcterms:W3CDTF">2023-07-05T07:28:00Z</dcterms:modified>
  <cp:revision>87</cp:revision>
  <dc:subject/>
  <dc:title> </dc:title>
</cp:coreProperties>
</file>