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РОСТОВСКАЯ ОБЛАСТЬ ДУБОВ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КОВСКОГО  СЕЛЬСКОГО ПОСЕЛЕНИЯ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П О С Т А Н О В Л Е Н И Е № 44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19 июня 2023г.                                                                  ст. Жуковска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«Об обеспечении безопасности людей на водных объектах в                                                   весенне-летний период 2023  года на территории муниципального образования «Жуковское сельское поселение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</w:t>
      </w:r>
      <w:r>
        <w:rPr/>
        <w:t xml:space="preserve">В целях обеспечения безопасности людей на водных объектах в весенне-летний период 2023 года, 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/>
        <w:t>1. Разработать и утвердить план проведения мероприятий по                              обеспечению безопасности людей на водных объектах на                            территории Жуковского сельского поселения в период                                          весенне-летнего купального сезона 2023 года. (Приложение № 1).</w:t>
        <w:br/>
        <w:t>2. Определить потенциально опасные места неорганизованного массового отдыха населения на водоемах и обозначить их соответствующими запрещающими и предупреждающими знаками, об опасности купания.</w:t>
        <w:br/>
        <w:t>3. Провести разъяснительные профилактические мероприятия                                     по снижению гибели людей на воде, доведения требований                                  безопасности на водных объектах путем проведения сходов граждан, распространения памяток, обращений к гражданам.</w:t>
        <w:br/>
        <w:t>4. Организовать проведение подворовых обходов с                                            проведением профилактических бесед с социально-неблагополучными                                                и многодетными семьями под подпись.</w:t>
        <w:br/>
        <w:t>5. Заведующей детским садом «Морячок» № 7 провести в дошкольном образовательном учреждении комплекс мероприятий, направленных на профилактику несчастных случаев детей на водоемах. </w:t>
        <w:br/>
        <w:t>6. Директору МБОУ Жуковской СШ № 5 перед началом                                     летних каникул организовать мероприятия, направленные                                            на профилактику несчастных случаев детей на водоемах. </w:t>
        <w:br/>
        <w:t>7. Создать оперативную группу экстренного реагирования по                             мероприятиям обеспечения безопасности людей на водных                                  объектах на территории Жуковского сельского поселения в период весенне-летнего купального сезона 2023 года. (Приложение № 2).</w:t>
        <w:br/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И.о.Главы Администрации                                                                                           Жуковского  сельского поселения                                               Е.Л.Бруцкая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Верно: специалист                                              Т.В.Алексеева</w:t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  <w:br/>
        <w:t>к постановлению № 44  от   19.06.2023г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ПЛАН </w:t>
      </w:r>
      <w:r>
        <w:rPr/>
        <w:br/>
      </w:r>
      <w:r>
        <w:rPr>
          <w:b/>
          <w:bCs/>
        </w:rPr>
        <w:t>проведения мероприятий по обеспечению безопасности людей                                на водных объектах на территории муниципального образования                        «Жуковское сельское поселение»                                                                                        в период весенне-летнего   купального сезона 2023 года.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9"/>
        <w:gridCol w:w="1455"/>
        <w:gridCol w:w="4356"/>
      </w:tblGrid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 мероприятий по обеспечению безопасности людей на водоемах на территории Жуковского сельского поселения в период купального сезона 2023 года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Жуковского сельского поселения Е.Л.Бруцка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        Е.Е. Черненкова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ую группу экстренного реагирования по мероприятиям обеспечения безопасности людей на водных объектах на территории Жуковского сельского поселения в период купального сезона 2023 года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Жуковского сельского поселения Е.Л.Бруцка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        Е.Е. Черненкова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тенциально опасные места неорганизованного массового отдыха населения на водоемах и обозначить их соответствующими запрещающими и предупреждающими знаками, об опасности купа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        Е.Е. Черненкова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олнение профилактических мероприятий по предотвращению несчастных случаев с людьми на воде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Жуковского сельского поселения Е.Л.Бруцка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        Е.Е. Черненкова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одворовых обходов с проведением профилактических бесед с социально-неблагополучными и многодетными семьями под подпись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сезо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        Е.Е. Черненков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работе Т.В.Алексеева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ведующей МБДОУ детским садом «Морячок» № 7 провести в дошкольном образовательном учреждении комплекс мероприятий, направленных на профилактику несчастных случаев детей на водоем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м садом «Морячок» № 7 Губаль А.Н.</w:t>
            </w:r>
          </w:p>
        </w:tc>
      </w:tr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ректору МБОУ Жуковская СШ № 5 перед началом летних каникул организовать  мероприятия, направленные на профилактику несчастных случаев детей на водоем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Жуковской СШ № 5 Дегурко Т.В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Жуковского сельского поселения                                                  Е.Л.Бруцкая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/>
        <w:t>Верно: специалист                                                                        Т.В.Алексеева</w:t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к постановлению № 44  от  19.06.2023 г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</w:r>
      <w:r>
        <w:rPr>
          <w:b/>
          <w:bCs/>
        </w:rPr>
        <w:t>СОСТАВ </w:t>
      </w:r>
      <w:r>
        <w:rPr/>
        <w:br/>
      </w:r>
      <w:r>
        <w:rPr>
          <w:b/>
          <w:bCs/>
        </w:rPr>
        <w:t>оперативной группы экстренного реагирования по мероприятиям обеспечения безопасности людей на водных объектах на территории Жуковского сельского поселения в период весенне-летнего купального сезона 2023 года.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7"/>
        <w:gridCol w:w="1987"/>
        <w:gridCol w:w="3686"/>
      </w:tblGrid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.И.О. должност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 места работы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руцкая Елена Леонид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.о.Главы Администрации Жуковского сельского поселения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863 77)57-2-6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 Жуковс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. Центральная пл.1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енкова Елена Евгенье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по вопросам муниципального хозяйства администрации Жуковского сельского посел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863 77)57-1-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 Жуковс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. Центральная пл.1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ельдшер Жуковской  амбулатор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863 77)57-1-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 Жуковс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. Ленина, 35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5F5F5F"/>
        </w:rPr>
      </w:pPr>
      <w:r>
        <w:rPr>
          <w:color w:val="5F5F5F"/>
        </w:rPr>
      </w:r>
    </w:p>
    <w:p>
      <w:pPr>
        <w:pStyle w:val="Normal"/>
        <w:rPr/>
      </w:pPr>
      <w:r>
        <w:rPr/>
        <w:t xml:space="preserve">И.о.Главы  Администрации </w:t>
      </w:r>
    </w:p>
    <w:p>
      <w:pPr>
        <w:pStyle w:val="Normal"/>
        <w:rPr/>
      </w:pPr>
      <w:r>
        <w:rPr/>
        <w:t>Жуковского сельского поселения                                      Е.Л.Бруцкая</w:t>
      </w:r>
    </w:p>
    <w:p>
      <w:pPr>
        <w:pStyle w:val="Normal"/>
        <w:shd w:fill="FFFFFF" w:val="clear"/>
        <w:spacing w:before="280" w:after="280"/>
        <w:rPr>
          <w:color w:val="5F5F5F"/>
        </w:rPr>
      </w:pPr>
      <w:r>
        <w:rPr>
          <w:color w:val="5F5F5F"/>
        </w:rPr>
        <w:t>Верно: специалист                                                              Т.В.Алексеева</w:t>
      </w:r>
    </w:p>
    <w:p>
      <w:pPr>
        <w:pStyle w:val="Normal"/>
        <w:shd w:fill="FFFFFF" w:val="clear"/>
        <w:spacing w:before="280" w:after="280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7:00Z</dcterms:created>
  <dc:creator>user</dc:creator>
  <dc:description/>
  <cp:keywords/>
  <dc:language>en-US</dc:language>
  <cp:lastModifiedBy>Пользователь</cp:lastModifiedBy>
  <cp:lastPrinted>2023-06-19T15:52:00Z</cp:lastPrinted>
  <dcterms:modified xsi:type="dcterms:W3CDTF">2023-06-19T12:56:00Z</dcterms:modified>
  <cp:revision>20</cp:revision>
  <dc:subject/>
  <dc:title/>
</cp:coreProperties>
</file>