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311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УКОВСКОЕ СЕЛЬСКОЕ ПОСЕЛЕНИЕ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04 июля  2023 года                             № 46                          ст. Жуковск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1 полугодие 2023 года по доходам в сумме 4 125,3 тыс. руб.,  по  расходам в сумме 6 249,3 тыс. руб. с превышением расходов над доходами (дефицит местного бюджета) в сумме – 2 12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полугодие 2023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1 полугодие 202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1 полугодие 2023 года в Собрание депутатов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        Е.Л. Бруцкая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Жук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 2023 года   № 4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полугодие 2023 года составило по доходам 4 125,3 тыс. рублей или 38,6 % к годовому плану и по расходам в сумме 6 249,3 тыс. рублей, или 47,8 %  к годовому плану.  Уменьшение  поступления доходов по сравнению с аналогичным периодом прошлого года  составило 671,5 тыс. рублей  и увеличение  расходов – 466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1 полугодие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 бюджета сельского поселения  исполнены в сумме 719,2 тыс. рублей, или 20,3 % к годовым плановым назначениям. Данный показатель ниже уровня аналогичного периода прошлого года на 135,0 тыс. рублей. Наибольший удельный вес в их структуре занимают: налог на доходы физических лиц 270,1 тыс. рублей, или 37,5 %, земельный налог – 414,8 тыс. рублей, или 57,7 %, налог на имущество физических лиц – -3,1 тыс. рублей, или -0,4%, </w:t>
      </w:r>
      <w:r>
        <w:rPr>
          <w:color w:val="000000"/>
          <w:sz w:val="28"/>
          <w:szCs w:val="28"/>
        </w:rPr>
        <w:t>доходы, получаемые в виде арендной платы – 31,7 тыс. рублей, или 4,4%; доходы, поступающие в порядке возмещения расходов, понесенных в связи с эксплуатацией имущества сельских поселений – 4,8 тыс. рублей, или 0,7%; штрафы – 0,0 тыс. рублей, или 0%, госпошлина – 0,9 тыс. рублей, или 0,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3 406,1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сходов бюджета является обеспечение деятельности аппарата администрации – 3 237,9  тыс. рублей;  жилищно-коммунальное хозяйство – 910,1 тыс. рублей; расходы  на социальную политику  – 37,8 тыс. рублей;  культуру – 747,6 тыс. рублей; расходы по исполнительному листу – 1 26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расходование средств бюджета является обеспечение населения бюджетными услугами отраслей жилищно–коммунального хозяйства. На эти цели направлено 91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1 </w:t>
      </w:r>
      <w:r>
        <w:rPr>
          <w:b/>
          <w:sz w:val="28"/>
          <w:szCs w:val="28"/>
        </w:rPr>
        <w:t>полугодие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</w:tr>
      <w:tr>
        <w:trPr>
          <w:trHeight w:val="26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6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6,1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 302,7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8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37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65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666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0,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0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7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7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4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Жу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7. 2023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HTML">
    <w:name w:val="Стандартный HTML Знак"/>
    <w:basedOn w:val="Style14"/>
    <w:qFormat/>
    <w:rPr>
      <w:rFonts w:eastAsia="Times New Roman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23-07-04T11:54:00Z</cp:lastPrinted>
  <dcterms:modified xsi:type="dcterms:W3CDTF">2023-07-04T09:04:00Z</dcterms:modified>
  <cp:revision>220</cp:revision>
  <dc:subject/>
  <dc:title>                                                                            </dc:title>
</cp:coreProperties>
</file>