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ЖУКОВСКОЕ СЕЛЬСКОЕ ПОСЕЛЕНИЕ»  </w:t>
      </w:r>
    </w:p>
    <w:p>
      <w:pPr>
        <w:pStyle w:val="Heading"/>
        <w:rPr/>
      </w:pPr>
      <w:r>
        <w:rPr>
          <w:b w:val="false"/>
          <w:sz w:val="24"/>
        </w:rPr>
        <w:t>АДМИНИСТРАЦИЯ ЖУКОВСКОГО СЕЛЬСКОГО ПОСЕЛЕНИЯ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от 04 июля  2023 г.                         №  45                                ст. Жуков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результатах оценки эффективности налоговых льгот (налоговых расходов), установленных на территор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 сельского поселения в 2022 году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Жук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Жуковского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» Администрация Жуковского сельского поселения постановляет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Жуковского  сельского поселения за 2022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постановление вступает в силу со дня его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Контроль  за выполнением данно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 Е.Л. Б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71-58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Жук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7.2023  № 45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кого поселения в 2022 году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Жуковского сельского поселения, в пределах полномочий Собрания депутатов Жук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Жуковского сельского поселения от 21.11.2018г. № 54 «О земельном 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Жуковского сельского поселения от 21.11.2018г. № 53 «О 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Жуковского  сельского поселения от 19.06.2020 № 38 «Об утверждении Методики оценки эффективности налоговых льгот (налоговых расходов) муниципального образования «Жуковское сельское поселение», сектором экономики и финансов администрации Жук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Жуковского сельского поселения от 21.11.2018г.  № 54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Жуковского сельского поселения от 21.11.2018  № 53 « 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Администрации Жуко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Жуковского сельского поселения от 21.11.2018 № 53 «О  налоге на имущество физических» на территории Жуков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22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Жуковского сельского поселения от 21.11.2018 № 54 «О земельном  налоге» на территории муниципального образования «Жуковское сельское поселение» введён земельный налог, установлен срок и порядок его уплаты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социально незащищенным категориям населения сельского поселения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групп, ветераны и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инвалиды с детства, дети - инвалиды,  ветераны и инвалиды боевых действий</w:t>
      </w:r>
      <w:r>
        <w:rPr>
          <w:sz w:val="28"/>
          <w:szCs w:val="28"/>
        </w:rPr>
        <w:t>, 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Общая сумма таких льгот по земельному налогу составила в 2022 году </w:t>
      </w:r>
      <w:r>
        <w:rPr>
          <w:iCs/>
          <w:sz w:val="28"/>
          <w:szCs w:val="28"/>
        </w:rPr>
        <w:t>39,5</w:t>
      </w:r>
      <w:r>
        <w:rPr>
          <w:iCs/>
          <w:color w:val="000000"/>
          <w:sz w:val="28"/>
          <w:szCs w:val="28"/>
        </w:rPr>
        <w:t xml:space="preserve">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 (налоговых расходов)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803"/>
        <w:gridCol w:w="518"/>
        <w:gridCol w:w="628"/>
        <w:gridCol w:w="709"/>
        <w:gridCol w:w="708"/>
        <w:gridCol w:w="158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нвалиды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етераны и инвалиды Великой Отечественной войны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уко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шение Собрания депутатов Жу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6"/>
                <w:szCs w:val="16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/>
        <w:t>(налоговых расходов) 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Жуко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у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Жуко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Название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11</cp:lastModifiedBy>
  <cp:lastPrinted>2023-07-04T11:24:00Z</cp:lastPrinted>
  <dcterms:modified xsi:type="dcterms:W3CDTF">2023-07-04T08:25:00Z</dcterms:modified>
  <cp:revision>40</cp:revision>
  <dc:subject/>
  <dc:title>РОССИЙСКАЯ ФЕДЕРАЦИЯ       ПРОЕКТ</dc:title>
</cp:coreProperties>
</file>