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5.2023                                             № 16                                ст. Жуковская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 Администрации Жуковского сельского поселения №66 от 30.12.2022 г. «Об утверждении плана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pacing w:val="-4"/>
          <w:sz w:val="28"/>
          <w:szCs w:val="20"/>
        </w:rPr>
        <w:t xml:space="preserve">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  <w:shd w:fill="FFFFFF" w:val="clear"/>
        </w:rPr>
        <w:t>В соответствии с постановления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</w:t>
      </w:r>
      <w:r>
        <w:rPr>
          <w:rFonts w:eastAsia="Calibri"/>
          <w:b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>постановлением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Администрации Жуковского сельского поселения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8"/>
          <w:szCs w:val="20"/>
          <w:shd w:fill="FFFFFF" w:val="clear"/>
        </w:rPr>
        <w:t>от  29.05.2023  № 40 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Жуковского сельского поселения от 03.12.2018 года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0"/>
          <w:shd w:fill="FFFFFF" w:val="clear"/>
        </w:rPr>
      </w:pPr>
      <w:r>
        <w:rPr>
          <w:rFonts w:eastAsia="Calibri"/>
          <w:sz w:val="28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лан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3 год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3. Контроль за  исполнением распоряжения возложить на специалиста по жилищно-коммунальному хозяйству Черненкову Е.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И.о. Главы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Жуковского сельского  поселения                                                 Е.Л. Бруцкая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Жу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от 29.05.2023  № 1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center"/>
        <w:rPr/>
      </w:pPr>
      <w:r>
        <w:rPr/>
        <w:t>План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3 год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668"/>
        <w:gridCol w:w="8"/>
        <w:gridCol w:w="1978"/>
        <w:gridCol w:w="2390"/>
        <w:gridCol w:w="7"/>
        <w:gridCol w:w="1118"/>
        <w:gridCol w:w="1117"/>
        <w:gridCol w:w="1114"/>
        <w:gridCol w:w="1115"/>
        <w:gridCol w:w="1114"/>
        <w:gridCol w:w="1114"/>
        <w:gridCol w:w="1156"/>
      </w:tblGrid>
      <w:tr>
        <w:trPr>
          <w:trHeight w:val="41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9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Обеспечение доступности предоставляемых населению Жуковского сельского поселения коммунальных услуг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но-сме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и ре-конструкция объектов газификац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решение вопросов, связанных с организацией благо-устройства территории поселения, обеспечением чистоты и порядк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Расходы на профилактические мероприятия территории населенных пунктов Жуковского сельского поселения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тивоклещевой обработки территории Жуковского сельского поселе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нешнего благоустройства и санитарного содержания населенных пунктов                        Жуковского сельского поселе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Обеспечение жителей Жуковского сельского поселения жилищно-коммунальными услуга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Жуковского сельского поселения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Оплате коммунальных услуг по уличному освещению населенных пунктов Жуковского сельского поселения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оплата за коммунальные услуги по уличному освещению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 Содержание и ремонт объектов коммунального хозяйств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Жуковского сельского поселения   уровнем коммуналь-ного обслуживания, снижение  уровня потерь при производстве, транспортировке и распределении  коммунальных ресурсов, ремонт объектов коммунального хозяйст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5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ЕЛЕНА</dc:creator>
  <dc:description/>
  <cp:keywords/>
  <dc:language>en-US</dc:language>
  <cp:lastModifiedBy>11</cp:lastModifiedBy>
  <cp:lastPrinted>2023-05-30T11:05:00Z</cp:lastPrinted>
  <dcterms:modified xsi:type="dcterms:W3CDTF">2023-05-30T08:14:00Z</dcterms:modified>
  <cp:revision>98</cp:revision>
  <dc:subject/>
  <dc:title>Проект</dc:title>
</cp:coreProperties>
</file>