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62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62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УБОВСКИЙ РАЙОН</w:t>
      </w:r>
    </w:p>
    <w:p>
      <w:pPr>
        <w:pStyle w:val="Normal"/>
        <w:shd w:fill="FFFFFF" w:val="clear"/>
        <w:ind w:right="43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«ЖУКОВСКОЕ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ЖУ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ОРЯЖЕНИЕ №</w:t>
      </w:r>
      <w:r>
        <w:rPr>
          <w:sz w:val="28"/>
          <w:szCs w:val="28"/>
        </w:rPr>
        <w:t xml:space="preserve"> 1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  23.05.2023 года</w:t>
      </w: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т. Жу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главой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асименко Сергея Сергеевич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Жуковского сельского поселения от 23 мая 2023 года № 66 прекратить действие контракта 23 мая 2023 года с главой администрации Жуковского сельского поселения Рассмотрев заявление Главы Администрации Жуковского сельского поселения о досрочном прекращении полномочий в связи с отставкой по собственному желанию от 10 мая 2023 года, в соответствии с пунктом 3 части 1 статьи 77 Трудового кодекса Российской Федерации по собственному желанию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</w:t>
        <w:tab/>
        <w:tab/>
        <w:tab/>
        <w:tab/>
        <w:t xml:space="preserve">    Л.С. Яковенко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, согласен:                                                             С.С. Герасименко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1"/>
    <w:qFormat/>
    <w:rPr>
      <w:rFonts w:eastAsia="Lucida Sans Unicode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1"/>
    <w:basedOn w:val="Style13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left="0" w:right="0"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5:00Z</dcterms:created>
  <dc:creator>ConsultantPlus</dc:creator>
  <dc:description/>
  <cp:keywords/>
  <dc:language>en-US</dc:language>
  <cp:lastModifiedBy>Пользователь</cp:lastModifiedBy>
  <cp:lastPrinted>2023-05-24T09:25:00Z</cp:lastPrinted>
  <dcterms:modified xsi:type="dcterms:W3CDTF">2023-05-24T06:25:00Z</dcterms:modified>
  <cp:revision>24</cp:revision>
  <dc:subject/>
  <dc:title>ПРОЕКТ</dc:title>
</cp:coreProperties>
</file>