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23 года                  № 9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6 «Об утверждении Порядка разработки, реализации и оценки эффективности муниципальных программ Жуковского сельского поселения»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храна окружающей среды и рациональное природопользование», утвержденной постановлением Администрации Жуковского сельского поселения № 93 от 01.11.2019 года «Об утверждении муниципальной программы Жук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9.02.2023 №9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Охрана окружающей среды и рациональное природопользование» утвержденной постановлением Администрации Жуковского сельского поселения № 93 от 01.11.2019, за 2022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Жуковского сельского поселения, рационального использования и охраны природных ресурсов в рамках реализации муниципальной программы Жуков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2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 за счет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водохозяйственного комплекс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Осуществление мониторинга за техническим состоянием берегоукрепительных сооружений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своевременное выявление и прогнозирование развития негативных процессов, влияющих на состояние берегоукрепительных сооружен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, снижение размера возможного ущерба от негативного воздействия в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Жуков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находится на стадии исполнения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ы, отрицательно повлиявшие на ход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- ведутся судебные разбирательства по исполнению контракта  по разработке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8.12.2021 № 30 «О бюджете Жуковского сельского поселения Дубовского района на 2022 год и на плановый период 2023 и 2024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берегоукрепительных сооружений, в неудовлетворенном или опасном техническом состоянии, в общем числе берегоукрепительных сооруж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0, фактическое значение –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я показателя муниципальной программы Жуков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2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,0 (0/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0, что характеризует надлежащ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0/0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 (0,0/0,0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 (0,0/0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 равна 1,0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 х 0,5 + 1,0 х 0,3 + 1,0 х 0,2 = 0,5, в связи с чем уровень реализации муниципальной программы находится на надлежащем уров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ализации муниципальной программы ведутся судебные разбирательства по исполнению муниципального контракта по</w:t>
      </w:r>
      <w:r>
        <w:rPr/>
        <w:t xml:space="preserve"> </w:t>
      </w:r>
      <w:r>
        <w:rPr>
          <w:kern w:val="2"/>
          <w:sz w:val="28"/>
          <w:szCs w:val="28"/>
        </w:rPr>
        <w:t xml:space="preserve">разработке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гулярно проводится плановое обследование водоохраной зоны совместно с сотрудниками филиала «Управление водными ресурсами Цимлянского водохранилища» с целью </w:t>
      </w:r>
      <w:r>
        <w:rPr>
          <w:sz w:val="28"/>
          <w:szCs w:val="28"/>
        </w:rPr>
        <w:t xml:space="preserve"> своевременного выявления и прогнозирования развития негативных процессов, влияющих на состояние берегоукрепитель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одпрограмма «Развитие водохозяйственного комплек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воевременное выявление и прогнозирование развития негативных процессов, влияющих на состояние берегоукрепительных соору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 xml:space="preserve">Проведено два плановых обследования водоохраной зоны совместно с сотрудниками филиала «Управление водными ресурсами Цимлянского водохранилищ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, снижение размера возможного ущерба от негативного воздействия 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едутся судебные разбирательства по исполнению муниципального контракта по</w:t>
            </w:r>
            <w:r>
              <w:rPr/>
              <w:t xml:space="preserve"> </w:t>
            </w:r>
            <w:r>
              <w:rPr>
                <w:kern w:val="2"/>
              </w:rPr>
              <w:t>разработке проектно-сметной документации</w:t>
            </w:r>
            <w:r>
              <w:rPr/>
              <w:t xml:space="preserve">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2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за техническим состоянием берегоукрепительных сооруж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I. Подпрограмма «Развитие водохозяйственного комплекс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Количество берегоукрепительных сооружений, в неудовлетворенном или опасном                                                         техническом состоянии, в общем числе берегоукрепите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витие водохозяйственного комплекс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ониторинга за техническим состоянием берегоукрепительных сооружен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1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2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тся судебные разбирательства по исполнению контракта 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09.02.2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об исполн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а реализац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 «Охрана окружающей сред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и рациональное природопользование»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9пр от 09.02.2023 Постановления Администрации Жуковского С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Line1">
    <w:name w:val="line1"/>
    <w:basedOn w:val="Style5"/>
    <w:qFormat/>
    <w:rPr>
      <w:u w:val="single"/>
    </w:rPr>
  </w:style>
  <w:style w:type="character" w:styleId="Bold1">
    <w:name w:val="bold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2-03-11T14:07:00Z</cp:lastPrinted>
  <dcterms:modified xsi:type="dcterms:W3CDTF">2023-02-09T09:30:00Z</dcterms:modified>
  <cp:revision>58</cp:revision>
  <dc:subject/>
  <dc:title/>
</cp:coreProperties>
</file>