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февраля 2023 года                       №8                         ст. Жук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Жу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униципальная политика» по результатам за 2022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Жуковского сельского поселения от 06.02.2018 №6 «Об утверждении Порядка разработки, реализации и оценки эффективности муниципальных программ Жуковского сельского поселения»  Администрация Жу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Жуковского сельского поселения «Муниципальная политика», утвержденной постановлением Администрации Жуковского сельского поселения от 18.12.2018 № 117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 на официальном сайте Администрации  Жу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 на начальника сектора экономики и финансов Администрации Жу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С.С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Жуков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9.02.2023 №8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Жуковского сельского поселения «Муниципальная политика», утвержденной постановлением Администрации Жуковского сельского поселения от 18.12.2018 г №117, за 2022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</w:t>
      </w:r>
      <w:r>
        <w:rPr>
          <w:kern w:val="2"/>
          <w:sz w:val="28"/>
          <w:szCs w:val="28"/>
          <w:lang w:eastAsia="en-US"/>
        </w:rPr>
        <w:t xml:space="preserve">развития муниципального управления и муниципальной службы в </w:t>
      </w:r>
      <w:r>
        <w:rPr>
          <w:sz w:val="28"/>
          <w:szCs w:val="28"/>
        </w:rPr>
        <w:t>Жуковском сельском поселении</w:t>
      </w:r>
      <w:r>
        <w:rPr>
          <w:kern w:val="2"/>
          <w:sz w:val="28"/>
          <w:szCs w:val="28"/>
          <w:lang w:eastAsia="en-US"/>
        </w:rPr>
        <w:t xml:space="preserve">,  создания экономических и организационных условий для развития институтов инициатив гражданского общества в </w:t>
      </w:r>
      <w:r>
        <w:rPr>
          <w:sz w:val="28"/>
          <w:szCs w:val="28"/>
        </w:rPr>
        <w:t>Жуковском сельском поселении</w:t>
      </w:r>
      <w:r>
        <w:rPr>
          <w:kern w:val="2"/>
          <w:sz w:val="28"/>
          <w:szCs w:val="28"/>
          <w:lang w:eastAsia="en-US"/>
        </w:rPr>
        <w:t>, использования их потенциала в решении проблем местного значения</w:t>
      </w:r>
      <w:r>
        <w:rPr>
          <w:kern w:val="2"/>
          <w:sz w:val="28"/>
          <w:szCs w:val="28"/>
        </w:rPr>
        <w:t xml:space="preserve"> в </w:t>
      </w:r>
      <w:r>
        <w:rPr>
          <w:sz w:val="28"/>
          <w:szCs w:val="28"/>
        </w:rPr>
        <w:t>Жуковском сельском поселении</w:t>
      </w:r>
      <w:r>
        <w:rPr>
          <w:kern w:val="2"/>
          <w:sz w:val="28"/>
          <w:szCs w:val="28"/>
        </w:rPr>
        <w:t xml:space="preserve"> в рамках реализации муниципальной программы </w:t>
      </w:r>
      <w:r>
        <w:rPr>
          <w:sz w:val="28"/>
          <w:szCs w:val="28"/>
        </w:rPr>
        <w:t>Жуковского сельского поселения</w:t>
      </w:r>
      <w:r>
        <w:rPr>
          <w:kern w:val="2"/>
          <w:sz w:val="28"/>
          <w:szCs w:val="28"/>
        </w:rPr>
        <w:t xml:space="preserve"> «Муниципальная политика», утвержденной постановлением Администрации жуковского сельского поселения от 18.12.2018 №117, ответственным исполнителем в 2022 году реализован комплекс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2 году муниципальная программа реализовывалась путем выполнения программных мероприятий, сгруппированных по направлениям в двух подпрограмм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1. В рамках реализации подпрограммы 1 «</w:t>
      </w:r>
      <w:r>
        <w:rPr>
          <w:kern w:val="2"/>
          <w:sz w:val="28"/>
          <w:szCs w:val="28"/>
        </w:rPr>
        <w:t>Развитие муниципального управления и муниципальной службы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>достигнуты следующие результаты:</w:t>
      </w:r>
    </w:p>
    <w:p>
      <w:pPr>
        <w:pStyle w:val="Normal"/>
        <w:widowControl w:val="false"/>
        <w:autoSpaceDE w:val="false"/>
        <w:ind w:firstLine="3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овершенствование уровня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- 5 муниципальных служащих прошли повышение квалификации и дополнительное профессиональное образова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- публикация информации Жуковского сельского поселения в районной газете «Светоч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фициальное размещение муниципальных правовых актов, проектов муниципальных правовых актов и иных информационных материалов Собрания депутатов и Администрации Жуковского сельского поселения, подлежащих размещению на Официальном сайте Администрации Жуковского сельского поселения в сети Интернет</w:t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5"/>
        <w:gridCol w:w="95"/>
      </w:tblGrid>
      <w:tr>
        <w:trPr/>
        <w:tc>
          <w:tcPr>
            <w:tcW w:w="917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00" w:type="dxa"/>
                <w:right w:w="0" w:type="dxa"/>
              </w:tblCellMar>
            </w:tblPr>
            <w:tblGrid>
              <w:gridCol w:w="9103"/>
              <w:gridCol w:w="72"/>
            </w:tblGrid>
            <w:tr>
              <w:trPr>
                <w:trHeight w:val="10915" w:hRule="atLeast"/>
              </w:trPr>
              <w:tc>
                <w:tcPr>
                  <w:tcW w:w="9103" w:type="dxa"/>
                  <w:tcBorders/>
                  <w:vAlign w:val="center"/>
                </w:tcPr>
                <w:tbl>
                  <w:tblPr>
                    <w:tblW w:w="9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50"/>
                  </w:tblGrid>
                  <w:tr>
                    <w:trPr>
                      <w:trHeight w:val="15029" w:hRule="atLeast"/>
                    </w:trPr>
                    <w:tc>
                      <w:tcPr>
                        <w:tcW w:w="915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1.2. </w:t>
                        </w:r>
                        <w:r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  <w:t>В рамках реализации подпрограммы 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еспечение реализации муниципальной программы Жуковского сельского поселения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гнуты следующие результаты: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- повышение эффективности деятельности Администрации Жуковского сельского поселения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1.3. В рамках реализации подпрограммы 3 «Взносы в АСМО» достигнуты следующие результаты: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уплачен членский взнос в Ассоциацию «Совет муниципальных образований Ростовской области»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pacing w:val="-2"/>
                            <w:sz w:val="28"/>
                            <w:szCs w:val="28"/>
                          </w:rPr>
                          <w:t xml:space="preserve">Раздел 2.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езультаты реализ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сновных мероприятий подпрограмм муниципальной программы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жению указанных результатов в 2022 году способствовала реализация ответственным исполнителем основных мероприятий муниципальной программы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рамках подпрограммы 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азвитие муниципального управления и муниципальной службы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едусмотрена реализация 4 основных мероприятий и 1 контрольное событие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1  «Размещение на официальном сайте Администрации нормативно-правовых актов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За счет бюджета Администрации Жуковского сельского поселения производилось обслуживание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фициального сайта Администрации. Сайт необходим для размещения нормативно-правовых актов Администрации Жуковского сельского поселения, Собрания депутатов Жуковского сельского поселения, а также разъяснительной информации, касающейся жителей Жуковского сельского поселения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За счет местного бюджета Администрацией Жуковского сельского поселения производилась публикация информационного материала в районной газете «Светоч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2 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еспечение дополнительного профессионального образования (повышение квалификации) муниципальных служащих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произведено обучение и повышение квалификации главы Администрации и 4 специалистов поселения. Обучение пройдено по следующим направлениям: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учение по программе «Пожарно-технический минимум», по ГО и ЧС, по охране труда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фессиональная переподготовка по профстандарту «Бухгалтер»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овышение квалификации по «Управлению закупками для обеспечения государственных, муниципальных и корпоративных нужд»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3 «</w:t>
                        </w:r>
                        <w:r>
                          <w:rPr>
                            <w:sz w:val="28"/>
                            <w:szCs w:val="28"/>
                          </w:rPr>
                          <w:t>О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тимизация штатной численности муниципальных служащих». В рамках основного мероприятия изменения штатной численности не предусмотрено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4 «</w:t>
                        </w:r>
                        <w:r>
                          <w:rPr>
                            <w:sz w:val="28"/>
                            <w:szCs w:val="28"/>
                          </w:rPr>
                          <w:t>Совершенствование механизмов оздоровления муниципальных служащих ежегодной диспансеризацией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Жуковского сельского поселения производились предрейсовый и послерейсовый осмотр водителя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1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азвитие муниципального управления и муниципальной службы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о выполнение 1 контрольное событие, которо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достигнуто в установленные сроки.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рамках подпрограммы 2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Жуков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а реализация 1 основное мероприятие и  1 контрольное событи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2.1 «Финансовое обеспечение деятельности Администрации Жуковского сельского поселения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За счет местного бюджета достигнуто повышение результативности деятельности Администрации Жуковского сельского поселения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2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Жуков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о выполнение 1 контрольное событие, которы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достигнуто в установленные сроки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рамках подпрограммы 3 «Взносы АСМО» предусмотрена реализация 1 основное мероприятие и  1 контрольное событие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3.1 «Членство Администрации Жуковского сельского поселения в ассоциации «Совет муниципальных образований Ростовской области»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роизведена оплата членского взноса  в Ассоциацию Совета муниципальных образований Ростовской области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На выполнение указанных работ и услуг Администрацией Жуковского сельского поселения заключен договор с Ассоциацией «Совет муниципальных образований Ростовской области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Членские взносы в Совет муниципальных образований Ростовской области уплачены своевременно и в полном объеме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3 «Взносы АСМО» предусмотрено выполнение 1 контрольное событие, которое достигнуто в установленные сроки.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>
                            <w:spacing w:val="-4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-4"/>
                            <w:sz w:val="28"/>
                            <w:szCs w:val="28"/>
                          </w:rPr>
                          <w:t>Сведения о выполнении основных мероприятий, а также контрольных событий муниципальной программы приведены</w:t>
                        </w:r>
                        <w:r>
                          <w:rPr>
                            <w:spacing w:val="-4"/>
                            <w:kern w:val="2"/>
                            <w:sz w:val="28"/>
                            <w:szCs w:val="28"/>
                          </w:rPr>
                          <w:t xml:space="preserve"> в приложении № 1 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autoSpaceDE w:val="false"/>
                          <w:jc w:val="center"/>
                          <w:rPr>
                            <w:b/>
                            <w:b/>
                            <w:spacing w:val="-4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pacing w:val="-4"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autoSpaceDE w:val="false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3. Анализ факторов, </w:t>
                          <w:br/>
                          <w:t xml:space="preserve">повлиявших на ход реализации 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  <w:t>муниципальной программы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Факторов, отрицательно повлиявших на ход реализации муниципальной программы не зафиксировано.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4. Сведения об использовании бюджетных ассигнований 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небюджетных средств на реализацию муниципальной программ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8"/>
                          </w:rPr>
                          <w:t>Объем запланированных расходов на реализацию муниципальной программы в 2022 году составил 6 435,5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6 435,5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8"/>
                          </w:rPr>
                          <w:t>План ассигнований в соответствии Решением Собрания депутатов Жуковского сельского поселения от 28.12.2021 № 30 «О бюджете Жуковского сельского поселения Дубовского района на 2022 год и на плановый период 2023 и 2024 годов»  составил 6 435,5 тыс. рублей. В соответствии со сводной бюджетной росписью – 6 435,5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6 435,5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Исполнение расходов по муниципальной программе составило 6 324,6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6 324,6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firstLine="709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ведения об использовании бюджетных ассигнований и внебюджетных средств на реализацию муниципальной программы за 2022 год приведены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приложении № 2 </w:t>
                        </w:r>
                        <w:r>
                          <w:rPr>
                            <w:sz w:val="28"/>
                            <w:szCs w:val="28"/>
                          </w:rPr>
                          <w:t>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5. Сведения о достижении значений показателей муниципальной программы, подпрограмм муниципальной программы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 2022 год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Муниципальной программой и подпрограммой муниципальной программы предусмотрено 6 показателей, из которых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фактические значения соответствуют плановым, по 6 показателям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Показатель 1 «Доля специалистов (муниципальных служащих), имеющих стаж муниципальной службы более 3 лет» – плановое значение – 30 процентов, фактическое значение – 83,3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Показатель 2 «Доля   муниципальных служащих, прошедших обучение по программам дополнительного профессионального образования» – плановое значение – 15 процентов, фактическое значение – 83,3 процента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Показатель 1.1 «Доля муниципальных служащих, уволившихся с муниципальной службы до достижения ими предельного возраста пребывания на муниципальной службе» – плановое значение – 0 процентов, фактическое значение – 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имеющих высшее профессиональное образовани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5,0 процентов, фактическое значение – 66,7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ровень освоения бюджетных средств, выделенных на реализацию подпрограммы 2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95,0 процентов, фактическое значение – 98,4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3.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ровень освоения бюджетных средств, выделенных на реализацию подпрограммы 3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65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ведения о достижении значений показателей муниципальной программы Жуковского сельского поселения «</w:t>
                        </w:r>
                        <w:r>
                          <w:rPr>
                            <w:rFonts w:cs="Times New Roman CYR"/>
                            <w:spacing w:val="-2"/>
                            <w:sz w:val="28"/>
                            <w:szCs w:val="28"/>
                          </w:rPr>
                          <w:t>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приведены в приложении № 3 к отчету о реализации муниципальной программы.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6. Результаты оценки эффективности реализации </w:t>
                          <w:br/>
                          <w:t>муниципальной программы в 2022 году, в том числе бюджетной эффективности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Эффективность реализации муниципальной программы в 2022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 Степень достижения целевых показателей муниципальной программы, подпрограмм муниципальной программы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 равна 2,8 (83,3/30,0)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 равна 5,5 (83,3/15)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.1. равна 1,0 (0,0/0,0)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.2. равна 4,4 (66,7/15)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 xml:space="preserve">Эффективность хода реализации целевого показателя 2.1. равна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1,03 (98,4/95,0)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3.1. равна 1,5 (100,0/65,0)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уммарная оценка степени достижения целевых показателей муниципальной программы составляет 2,7 ((2,8+5,5+1,0+4,4+1,03+1,5)/6), что характеризует надлежащий уровень эффективности реализации муниципальной программы по степени достижения целевых показателей в 2022 году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 xml:space="preserve">2.Степень реализации основных мероприятий, финансируемых за счет всех источников финансирования,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ценивается как доля основных мероприятий, выполненных в полном объеме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тепень реализации основных мероприятий составляет 1,0 (6/6), что характеризует надлежащий уровень эффективности реализации муниципальной программы по степени реализации основных мероприятий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Бюджетная эффективность реализации муниципальной программы рассчитывается  в несколько этапов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Степень реализации основных мероприятий составляет 1,0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 xml:space="preserve">Степень соответствия запланированному уровню расходов составляет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0,98 (6 324,6/6 435,5)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3.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Эффективность использования финансовых ресурсов на реализацию муниципальной программы: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1,0/0,98 = 1,02, в связи с чем бюджетная эффективность реализации муниципальной программы находится на надлежащем уровне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Уровень реализации муниципальной Программы в целом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,7 х 0,5 + 1,0 х 0,3 + 1,02 х 0,2 = 1,35 + 0,3 + 0,2 = 1,85, в связи с чем уровень реализации муниципальной программы находится на надлежащем уровне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5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1984"/>
        <w:gridCol w:w="1418"/>
        <w:gridCol w:w="1418"/>
        <w:gridCol w:w="1384"/>
        <w:gridCol w:w="2532"/>
        <w:gridCol w:w="2463"/>
        <w:gridCol w:w="1559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>Развитие муниципального управления и муниципальной службы</w:t>
            </w:r>
            <w:r>
              <w:rPr/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Размещение на официальном сайте Администрации нормативно-правовых актов, размещение информации в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змещения на официальном сайте Администрации нормативно-правовых актов, размещение информации в С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рмативно-правовые акты и прочая разъяснительная информация регулярно размещаются на официальном сайте Администрации Жуковского сельского поселения, производилась публикация информационных материалов в районной газете «Светоч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дено обучение и повышение квалификации Главы Администрации Жуковского сельского поселения  и 4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3 </w:t>
            </w: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атная численность аппарата администрации соответствует нормат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 Ежегодная диспансеризац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ее выявление имеющихся заболеваний, в том числе препятствующих прохождению муниципальной служб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ден предрейсовый осмотр 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Обеспечение реализации муниципальной программы Жуковского сельского поселения «Муниципальная политика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Основное мероприятие 2.1 </w:t>
            </w:r>
            <w:r>
              <w:rPr>
                <w:color w:val="000000"/>
              </w:rPr>
              <w:t>Финансовое обеспечение деятельности Администрации Жу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Обеспечение своевременного финансирования аппарата управления Администрации Жуков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овышение эффективности деятельности Администрации Жу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Взносы в АСМО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 Членство Администрации Жуковского сельского поселения в ассоциацию «Совет муниципальных образ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ство Жуковского сельского поселения в Ассоциации Совета муниципальных образований Ростов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уков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вляется членом Ассоциации Совета муниципальных образований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Муниципальная политика</w:t>
      </w:r>
      <w:r>
        <w:rPr/>
        <w:t>»   за  2022 г.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693"/>
        <w:gridCol w:w="2063"/>
        <w:gridCol w:w="1559"/>
        <w:gridCol w:w="1559"/>
      </w:tblGrid>
      <w:tr>
        <w:trPr>
          <w:trHeight w:val="8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3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3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24,6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3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3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24,6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нормативно-правовых актов, размещение информации в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егодная диспансеризация муниципальных служащи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3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3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37,3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3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3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37,3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Администрации Жу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3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3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37,3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3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3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37,3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зносы в АСМ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ленство Администрации Жуковского сельского поселения в ассоциации «Совет муниципальных образований Рост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287"/>
        <w:gridCol w:w="1418"/>
        <w:gridCol w:w="2104"/>
        <w:gridCol w:w="1080"/>
        <w:gridCol w:w="1994"/>
        <w:gridCol w:w="240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Жуковского сельского поселения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 1. </w:t>
            </w:r>
            <w:r>
              <w:rPr>
                <w:color w:val="000000"/>
              </w:rPr>
              <w:t>Доля специалистов (муниципальных служащих)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Показатель 2. </w:t>
            </w:r>
            <w:r>
              <w:rPr>
                <w:color w:val="000000"/>
              </w:rPr>
              <w:t>Доля  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казатель  1.1. </w:t>
            </w:r>
            <w:r>
              <w:rPr>
                <w:rFonts w:cs="Times New Roman" w:ascii="Times New Roman" w:hAnsi="Times New Roman"/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1.2. </w:t>
            </w: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Подпрограмма 2. «Обеспечение реализации муниципальной программы Жуков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2.1 </w:t>
            </w:r>
            <w:r>
              <w:rPr>
                <w:rFonts w:cs="Times New Roman" w:ascii="Times New Roman" w:hAnsi="Times New Roman"/>
                <w:color w:val="000000"/>
              </w:rPr>
              <w:t>Уровень освоения бюджетных средств, выделенных на реализацию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8,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/>
              <w:t>Подпрограмма 3. «Взносы в АСМО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3.1 </w:t>
            </w:r>
            <w:r>
              <w:rPr>
                <w:rFonts w:cs="Times New Roman" w:ascii="Times New Roman" w:hAnsi="Times New Roman"/>
                <w:color w:val="000000"/>
              </w:rPr>
              <w:t>Уровень освоения бюджетных средств, выделенных на реализацию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4" w:name="Par1462"/>
      <w:bookmarkStart w:id="5" w:name="Par146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Муниципальная политика»</w:t>
      </w:r>
      <w:r>
        <w:rPr/>
        <w:t xml:space="preserve">   отчетный период </w:t>
      </w:r>
      <w:r>
        <w:rPr>
          <w:u w:val="single"/>
        </w:rPr>
        <w:t>2022 год</w:t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1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Жуко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Мероприятия по освещению деятельности Администрации Жуковского сельского поселения, Собрания Депутатов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/>
              <w:t xml:space="preserve">В целях соблюдения норм федерального и областного законодательства, регулирующих вопросы обнародования правовых актов заключен контракт на обслуживание официального сайта Администрации Жуковского сельского поселения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Жуковского сельского поселения в газете «Свето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В целях привлечения внимания и формирование у населения интереса к деятельности Администраци, Собрания депутатов заключен контракт с МУП Редакция газеты «Светоч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/>
              <w:t>Основное  мероприятие 1.3                 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Совершенствования уровня дополнительного профессионального образования лиц, занятых в системе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Ежегодная диспансеризац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 контракт на проведение предрейсового медицинского освидетельствования 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ое собы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граммы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экономики и финансов Администрации Жук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На официальном сайте в информационно-телекоммуникационной системе Интернет проводится размещение необходим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Жук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 3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 335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 237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 0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98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2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аппарата Администрации Жук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 3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 335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 237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 0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98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евременная оплата труда согласно штатному расписанию, недопущение кредиторской задолженности по оплате труда, соблюдение п. 2.1.2.7 соглашения о мерах по социально-экономическому развитию и оздоровлению муниципальных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 1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 16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 13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2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обеспечение функций аппарата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 1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 17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 107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 0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6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2.2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Жу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Заключены муниципальный контракт на услуги связи, муниципальный контракт на услуги почтовой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7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1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6,2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(оплата производится ежемесячно на основании акта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2.3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Жук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Заключены муниципальный контракт на услуги по снабжению электроэнергией, муниципальный контракт на услуги поставки природн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0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94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2,1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(оплата производится ежемесячно на основании акта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2.4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Жу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Заключены муниципальные контракты на проведение: текущего ремонта оргтехники, заправку картриджей, сервисное обслуживание автомоби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66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,5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2.5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Администрации Жук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Заключены муниципальные контракты на приобретение программного обеспечения, страхования ТС, проводится обслуживание регулярное пожарной сиг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3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25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0,2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2.6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Жу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Заключен муниципальный контракт на  приобретение архивных стеллаж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2.7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Жу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Заключены муниципальные контракты на  приобретение канцелярских и хозяйственных товаров, запасных частей, горюче-смазоч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5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48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9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2.8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Оплата налогов, сборов на основании налоговой декла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6,2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2.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плекса мероприятий по повышению результативности деятельности  Администрации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выполнени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функций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оженных на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ю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го сельского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в полном объеме в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Взносы в АС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й взнос в Ассоциацию «Совет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3.1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аключение договора с </w:t>
            </w:r>
            <w:r>
              <w:rPr>
                <w:rFonts w:cs="Times New Roman" w:ascii="Times New Roman" w:hAnsi="Times New Roman"/>
              </w:rPr>
              <w:t>ассоциацией «Совет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с  Ассоциацией «СМО 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 xml:space="preserve">Администрации Жук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2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959"/>
        <w:gridCol w:w="283"/>
        <w:gridCol w:w="284"/>
        <w:gridCol w:w="567"/>
        <w:gridCol w:w="2551"/>
        <w:gridCol w:w="2552"/>
        <w:gridCol w:w="2410"/>
      </w:tblGrid>
      <w:tr>
        <w:trPr/>
        <w:tc>
          <w:tcPr>
            <w:tcW w:w="7196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ld1"/>
                <w:sz w:val="20"/>
                <w:szCs w:val="20"/>
                <w:u w:val="single"/>
              </w:rPr>
              <w:t xml:space="preserve">Исходящ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Style w:val="Bold1"/>
                <w:sz w:val="20"/>
                <w:szCs w:val="20"/>
              </w:rPr>
              <w:t>Дубовский район (СП Жуковское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Рег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Bold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rStyle w:val="Bold1"/>
                <w:sz w:val="20"/>
                <w:szCs w:val="20"/>
              </w:rPr>
              <w:t>09.02.20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Групп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Bold1"/>
                <w:sz w:val="20"/>
                <w:szCs w:val="20"/>
              </w:rPr>
              <w:t>Постановления Администрации Жуковского СП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Подписал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Bold1"/>
                <w:sz w:val="20"/>
                <w:szCs w:val="20"/>
              </w:rPr>
              <w:t>Герасименко С.С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Краткое содержани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отчета о реализации муниципальной 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ы Жуковского сельского поселения 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«Муниципальная политика» по результатам за 2022 год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Исполнитель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ld1"/>
                <w:sz w:val="20"/>
                <w:szCs w:val="20"/>
              </w:rPr>
              <w:t xml:space="preserve">Герасименко С.С. - Глава Администрации Жуковского сельского поселения Дубовского район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Связк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47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ld1"/>
                <w:sz w:val="20"/>
                <w:szCs w:val="20"/>
              </w:rPr>
              <w:t xml:space="preserve">Проект - 8пр от 09.02.2023 Постановления Администрации Жуковского СП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0" w:right="28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Line1">
    <w:name w:val="line1"/>
    <w:basedOn w:val="Style10"/>
    <w:qFormat/>
    <w:rPr>
      <w:u w:val="single"/>
    </w:rPr>
  </w:style>
  <w:style w:type="character" w:styleId="Bold1">
    <w:name w:val="bold1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1</cp:lastModifiedBy>
  <cp:lastPrinted>2023-02-07T17:07:00Z</cp:lastPrinted>
  <dcterms:modified xsi:type="dcterms:W3CDTF">2023-02-09T09:24:00Z</dcterms:modified>
  <cp:revision>63</cp:revision>
  <dc:subject/>
  <dc:title/>
</cp:coreProperties>
</file>