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9» июля 2022                               №  73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25-ФЗ «О муниципальной службе в Российской Федерации», в целях надлежащей организации работы по предотвращению конфликта интересов на муниципальной службе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Жуковского сельского поселения представителя нанимателя (работодателя) о намерении выполнять иную оплачиваемую работу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правовой, кадровой работе и архивному делу Администрации Жуковского сельского поселения обеспечить ознакомление муниципальных служащих с настоящим постановление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                                             С.С. Герасименко</w:t>
      </w:r>
    </w:p>
    <w:p>
      <w:pPr>
        <w:pStyle w:val="13"/>
        <w:shd w:fill="auto" w:val="clear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/>
          <w:sz w:val="20"/>
          <w:szCs w:val="20"/>
          <w:shd w:fill="auto" w:val="clear"/>
          <w:lang w:val="ru-RU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Жук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2 года </w:t>
      </w:r>
      <w:r>
        <w:rPr>
          <w:spacing w:val="2"/>
          <w:sz w:val="28"/>
        </w:rPr>
        <w:t xml:space="preserve"> № 7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УВЕДОМЛЕНИЯ МУНИЦИПАЛЬНЫМИ СЛУЖАЩИМИ АДМИНИСТРАЦИИ ЖУКОВСКОГО СЕЛЬСКОГО ПОСЕЛЕНИЯ  ПРЕДСТАВИТЕЛ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НИМАТЕЛЯ (РАБОТОДАТЕЛЯ)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МЕРЕНИИ ВЫПОЛНЯТЬ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ами, замещающими должности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лу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у Администрации Жуковского сельского поселения или лица, им уполномоченного (далее - представитель нанимателя)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ой оплачиваемой работы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иной оплачиваемой работе относится работа, которая выполняется муниципальным служащим на основании трудового и (или) гражданско-правового договора (договоров)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ыполнение иной оплачиваемой работы не должно приводить к конфликту интересов при замещении должностей муниципальной служ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ться в свободное от работы время.</w:t>
      </w:r>
    </w:p>
    <w:p>
      <w:pPr>
        <w:pStyle w:val="HTM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 намерении выполнять иную оплачиваемую работу (далее уведомление) составляется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</w:t>
      </w:r>
      <w:r>
        <w:rPr>
          <w:rFonts w:cs="Times New Roman" w:ascii="Times New Roman" w:hAnsi="Times New Roman"/>
          <w:sz w:val="28"/>
          <w:szCs w:val="28"/>
          <w:lang w:val="ru-RU"/>
        </w:rPr>
        <w:t>м в письменном виде по форме согласно приложению № 1 к настоящему Порядку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Муниципальные служащие уведомляют о намерении выполнять иную оплачиваемую работу до начала ее выполнения. Лица, при назначении на должность муниципальной службы, выполняющие иную оплачиваемую работу, уведомляют об этом представителя нанимателя в соответствии с настоящим Порядком </w:t>
      </w:r>
      <w:r>
        <w:rPr>
          <w:rFonts w:cs="Times New Roman" w:ascii="Times New Roman" w:hAnsi="Times New Roman"/>
          <w:sz w:val="28"/>
          <w:szCs w:val="28"/>
        </w:rPr>
        <w:t>в день назначения на долж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служб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6. В случае изменения сведений, содержащихся в </w:t>
      </w:r>
      <w:r>
        <w:rPr>
          <w:rStyle w:val="F"/>
          <w:sz w:val="28"/>
          <w:szCs w:val="28"/>
        </w:rPr>
        <w:t>уведомлении</w:t>
      </w:r>
      <w:r>
        <w:rPr>
          <w:rStyle w:val="Blk"/>
          <w:sz w:val="28"/>
          <w:szCs w:val="28"/>
        </w:rPr>
        <w:t xml:space="preserve">, в том числе истечении срока договора о выполнении иной оплачиваемой работы, муниципальный служащий обязан </w:t>
      </w:r>
      <w:r>
        <w:rPr>
          <w:rStyle w:val="F"/>
          <w:sz w:val="28"/>
          <w:szCs w:val="28"/>
        </w:rPr>
        <w:t>уведомить</w:t>
      </w:r>
      <w:r>
        <w:rPr>
          <w:rStyle w:val="Blk"/>
          <w:sz w:val="28"/>
          <w:szCs w:val="28"/>
        </w:rPr>
        <w:t xml:space="preserve"> представителя нанимателя в соответствии с настоящим Порядком.</w:t>
      </w:r>
    </w:p>
    <w:p>
      <w:pPr>
        <w:pStyle w:val="Style23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подается специалисту по правовой, кадровой работе и архивному делу Администрации Жуковского сельского поселения.</w:t>
      </w:r>
    </w:p>
    <w:p>
      <w:pPr>
        <w:pStyle w:val="ConsPlusNormal"/>
        <w:widowControl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я осуществляется специалистом в день их поступления в журнале регистрации уведомлений муниципальных служащих Администрации Жуковского сельского поселения о выполнении иной оплачиваемой работы (далее журнал регистрации), составленном по форме согласно приложению № 2 к настоящему Порядку.</w:t>
      </w:r>
    </w:p>
    <w:p>
      <w:pPr>
        <w:pStyle w:val="ConsPlusNormal"/>
        <w:widowControl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и должности работника отдела, зарегистрировавшего данное уведомление.</w:t>
      </w:r>
    </w:p>
    <w:p>
      <w:pPr>
        <w:pStyle w:val="HTM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пяти рабочих дней,  с даты поступления уведомления, отдел обеспечивает его рассмотрение на предмет наличия или отсутствия конфликта интересов при выполнении иной оплачиваемой работы, и направление уведомления с заключением о результатах рассмотрения представителю нанимателя для принятия решения.</w:t>
      </w:r>
    </w:p>
    <w:p>
      <w:pPr>
        <w:pStyle w:val="HTML1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Оригиналы уведомлений хранятся в отделе в течение трех лет со дня их регистрации, после чего передаются в архив.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За несоблюдение настоящего Порядка муниципальные служащие несут ответственность в соответствии с законодательством.  </w:t>
      </w:r>
    </w:p>
    <w:p>
      <w:pPr>
        <w:pStyle w:val="HTML1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лужащими представител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 намерении выполнять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  Ф.И.О.  представителя нанимателя)</w:t>
      </w:r>
    </w:p>
    <w:p>
      <w:pPr>
        <w:pStyle w:val="ConsPlusNonformat"/>
        <w:widowControl/>
        <w:suppressAutoHyphens w:val="true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uppressAutoHyphens w:val="true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муниципального служащего)</w:t>
      </w:r>
    </w:p>
    <w:p>
      <w:pPr>
        <w:pStyle w:val="ConsPlusNonformat"/>
        <w:widowControl/>
        <w:suppressAutoHyphens w:val="true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ConsPlusNonformat"/>
        <w:widowControl/>
        <w:suppressAutoHyphens w:val="true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 с «____» __________ 20___ года   по  «___» __________ 20___ год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 (а) выпол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ую оплачиваемую работу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,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удовому, гражданско-правовому договору)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ому с ______________________________________________________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ботодателя, другой стороны договора, ИНН организации,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ключения договора с физическим лицом указываются его паспортные данные</w:t>
      </w:r>
    </w:p>
    <w:p>
      <w:pPr>
        <w:pStyle w:val="HTM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договору и в соответствии с законодательством о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 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лечет за собой конфликта интересов  и нарушения трудового распорядка по основному месту работы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.03.2007          № 25-ФЗ «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ода                                               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намер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ять ину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ую рабо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22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 СЛУЖАЩ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0" w:type="dxa"/>
        <w:jc w:val="left"/>
        <w:tblInd w:w="-3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57"/>
        <w:gridCol w:w="2835"/>
        <w:gridCol w:w="1843"/>
        <w:gridCol w:w="2693"/>
        <w:gridCol w:w="2127"/>
        <w:gridCol w:w="19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и 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работник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работник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ись муниципального служащего, представившего уведо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Примечание (без рассмотрения комиссией/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highlight w:val="yellow"/>
              </w:rPr>
            </w:pPr>
            <w:r>
              <w:rPr/>
              <w:t>с учетом решени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Segoe UI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2" w:right="1134" w:gutter="0" w:header="720" w:top="776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84"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Ж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4502"/>
        <w:gridCol w:w="2694"/>
        <w:gridCol w:w="2551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-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л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Лична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Администрации -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асименко С.С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- Мамецкая О.А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бухгалтер - Дубовкина Е.П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правовой, кадровой работе и архивному делу - Алексеева Т.В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вопросам земельных и имущественных отношений - Бруцкая Е.Л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вопросам муниципального хозяйства - Черненкова Е.Е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headerReference w:type="default" r:id="rId5"/>
      <w:type w:val="nextPage"/>
      <w:pgSz w:w="11906" w:h="16838"/>
      <w:pgMar w:left="851" w:right="709" w:gutter="0" w:header="72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  <w:spacing w:val="2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pacing w:val="-5"/>
      <w:sz w:val="25"/>
      <w:szCs w:val="25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Blk">
    <w:name w:val="blk"/>
    <w:qFormat/>
    <w:rPr>
      <w:vanish w:val="false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180" w:after="0"/>
      <w:jc w:val="center"/>
    </w:pPr>
    <w:rPr>
      <w:spacing w:val="-5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Style 2"/>
    <w:qFormat/>
    <w:pPr>
      <w:widowControl w:val="false"/>
      <w:autoSpaceDE w:val="false"/>
      <w:bidi w:val="0"/>
      <w:spacing w:before="36" w:after="0"/>
      <w:ind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  <w:ind w:hanging="2220"/>
    </w:pPr>
    <w:rPr>
      <w:sz w:val="26"/>
      <w:szCs w:val="26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0:00Z</dcterms:created>
  <dc:creator>Яна</dc:creator>
  <dc:description/>
  <cp:keywords/>
  <dc:language>en-US</dc:language>
  <cp:lastModifiedBy>Пользователь</cp:lastModifiedBy>
  <cp:lastPrinted>2022-07-19T14:41:00Z</cp:lastPrinted>
  <dcterms:modified xsi:type="dcterms:W3CDTF">2022-07-19T12:51:00Z</dcterms:modified>
  <cp:revision>169</cp:revision>
  <dc:subject/>
  <dc:title/>
</cp:coreProperties>
</file>