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9» июля 2022                               №  72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Жу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п о с т а н о в л я ю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Содействие занятости населения», утвержденного распоряжением Администрации Жуковского сельского поселения от 29.12.2021 года № 50 «Об утверждении Плана реализации муниципальной программы Жуковского сельского поселения «Содействие занятости населения» на 2022 год»  по результатам за 1 полугодие 2022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специалиста по правовой и кадровой работе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9.07.2022 г № 7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Содействие занятости населения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Выполнены работы по благоустройству территории ст. Жуковская, х. Овчинников, ст. Подгоренская, х. Харсеев  по  договорам гражданско-правового характера (покос, опиловка, уборка мусо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боты запланированы во втором полугодии 2022г.)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рганизовано временное трудоустройство 9 несовершеннолетних   граждан 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боты запланированы во втором полугодии 2022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а  граждан на защиту от безра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  </w:t>
            </w:r>
            <w:r>
              <w:rPr/>
              <w:t>Заключены  19</w:t>
            </w:r>
            <w:r>
              <w:rPr>
                <w:color w:val="FF0000"/>
              </w:rPr>
              <w:t xml:space="preserve"> </w:t>
            </w:r>
            <w:r>
              <w:rPr/>
              <w:t>контрактов гражданско-правового характера по благоустройству территории ст. Жуковская, х. Овчинников, ст. Подгоренская, х. Хар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Содействие занятости населения» на 2022 год 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Содействие занятости населения» утверждена постановлением Администрации Жуковского сельского поселения от 03.12.2018 № 11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400,0 тыс. рублей, сводной бюджетной росписью – 40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действие занятости населения Жуков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Содействие занятости населения Жуковского сельского поселения» (далее – подпрограмма 1) на 2022 год предусмотрено муниципальной программой 400,0 тыс. рублей, сводной бюджетной росписью – 40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2  заключено контрактов гражданско-правового характера  на сумму 192,7 тыс. рублей. Фактическое освоение средств запланированных на 2022 год составило 192,7 тыс. рублей или 48,2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07,3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7,3 тыс.рублей - заключение договоров планируется во втором полугодие 2022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ероприятия подпрограммы 1 по состоянию на 01.07.2022 реализуются своевременно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2 года  – Заключено  19  контрактов гражданско-правового характера по благоустройству территории ст. Жуковская, х. Овчинников, ст. Подгоренская, х. Харсеев (покос, опиловка, уборка мусора на территории Жуковского сельского поселения)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Жуковского сельского поселения «Содействие занятости населения» на 2022 год по итогам 1 полугодия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20-10-08T14:36:00Z</cp:lastPrinted>
  <dcterms:modified xsi:type="dcterms:W3CDTF">2022-07-19T12:49:00Z</dcterms:modified>
  <cp:revision>61</cp:revision>
  <dc:subject/>
  <dc:title> </dc:title>
</cp:coreProperties>
</file>