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311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9 июля  2022 года                             № 66                          ст. Жук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полугодие 2022 года по доходам в сумме 4 769,8 тыс. руб.,  по  расходам в сумме 5 782,8 тыс. руб. с превышением расходов над доходами (дефицит местного бюджета) в сумме – 1 0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полугодие 2022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бнародовать сведения о ходе исполнения бюджета сельского поселения за 1 полугодие 2022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полугодие 2022 года в Собрание депутатов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С.С. Герасименко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Жук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7. 2022 года   № 6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полугодие 2022 года составило по доходам 4 769,8 тыс. рублей или 21,5 % к годовому плану и по расходам в сумме 5 782,8 тыс. рублей, или 22,8 %.  Увеличение  поступления доходов по сравнению с аналогичным периодом прошлого года  составило 1 056,6 тыс. рублей  и увеличение  расходов – 1 155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полугодие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 бюджета сельского поселения  исполнены в сумме 854,2 тыс. рублей, или 25,1 % к годовым плановым назначениям. Данный показатель ниже уровня аналогичного периода прошлого года на 70,3 тыс. рублей. Наибольший удельный вес в их структуре занимают: налог на доходы физических лиц 235,1 тыс. рублей, или 27,5 %, земельный налог – 557,7 тыс. рублей, или 65,3 %, налог на имущество физических лиц – 7,8 тыс. рублей, или 0,9%, </w:t>
      </w:r>
      <w:r>
        <w:rPr>
          <w:color w:val="000000"/>
          <w:sz w:val="28"/>
          <w:szCs w:val="28"/>
        </w:rPr>
        <w:t>доходы, получаемые в виде арендной платы – 39,4 тыс. рублей, или 4,6%; доходы, поступающие в порядке возмещения расходов, понесенных в связи с эксплуатацией имущества сельских поселений – 2,4 тыс. рублей, или 0,3%; штрафы – 10,5 тыс. рублей, или 1,2%, госпошлина – 1,4 тыс. рублей, или 0,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3 915,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аппарата администрации – 2 521,0  тыс. рублей;  жилищно-коммунальное хозяйство – 1 885,5 тыс. рублей, расходы  на социальную политику  – 31,3 тыс. рублей,  культуру – 632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 расходование средств бюджета является обеспечение населения бюджетными услугами отраслей жилищно–коммунального хозяйства. На эти цели направлено 1 88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полугодие 20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</w:tr>
      <w:tr>
        <w:trPr>
          <w:trHeight w:val="26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5,7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 302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4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9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99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77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1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9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8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9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2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5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2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Жу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 2022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4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4"/>
        <w:gridCol w:w="2538"/>
        <w:gridCol w:w="2542"/>
        <w:gridCol w:w="2401"/>
      </w:tblGrid>
      <w:tr>
        <w:trPr/>
        <w:tc>
          <w:tcPr>
            <w:tcW w:w="717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19.07.2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1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чете об исполнении бюджета сельского поселения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2 года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26пр от 19.07.2022 Постановления Администрации Жуковского СП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HTML">
    <w:name w:val="Стандартный HTML Знак"/>
    <w:basedOn w:val="Style14"/>
    <w:qFormat/>
    <w:rPr>
      <w:rFonts w:eastAsia="Times New Roman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22-04-27T10:47:00Z</cp:lastPrinted>
  <dcterms:modified xsi:type="dcterms:W3CDTF">2022-07-19T11:57:00Z</dcterms:modified>
  <cp:revision>219</cp:revision>
  <dc:subject/>
  <dc:title>                                                                            </dc:title>
</cp:coreProperties>
</file>