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июля 2022                                 №  64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55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9.07.2022г № 6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Дополнительное ежемесячное материальное обеспечение муниципальных  служащих  поселения (</w:t>
            </w:r>
            <w:r>
              <w:rPr/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,7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78,0 тыс. рублей, сводной бюджетной росписью – 78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Жуковского сельского поселения от 29.12.2021 № 5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8,0 тыс.рублей. Фактическое освоение средств составило 31,3 тыс. рублей или 40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6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6,7 тыс.рублей – выплачивается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е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64</w:t>
            </w:r>
            <w:r>
              <w:rPr/>
              <w:t xml:space="preserve"> от </w:t>
            </w:r>
            <w:r>
              <w:rPr>
                <w:rStyle w:val="Bold1"/>
              </w:rPr>
              <w:t>19.07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Социальная поддержка граждан»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24пр от 19.07.2022 Постановления Администрации Жуковского С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2-07-14T12:25:00Z</cp:lastPrinted>
  <dcterms:modified xsi:type="dcterms:W3CDTF">2022-07-19T11:31:00Z</dcterms:modified>
  <cp:revision>74</cp:revision>
  <dc:subject/>
  <dc:title> </dc:title>
</cp:coreProperties>
</file>