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9» июля 2022                                 №  62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9.12.2021 года № 48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2 год»  по результатам за 1 полугодие 2022 года согласно приложению  к настоящему постановлению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 Контроль за выполнением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9.07.2022г № 6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Жу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роприятия по освещению деятельности Администрации Жуковского сельского поселения, Собрания Депута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В целях соблюдения норм федерального и областного законодательства, регулирующих вопросы обнародования правовых актов заключен контракт на обслуживание официального сайта Администрации Жуковского сельского поселения с ООО «Власть-Инф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Жуковского сельского поселения в газете «Свето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В целях привлечения внимания и формирование у населения интереса к деятельности Администрации, Собрания депутатов заключен контракт с ООО «Свето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/>
              <w:t>Основное  мероприятие 1.3                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вершенствования уровня дополнительного профессионального образования лиц, занятых в системе местного самоуправления запланировано во втором полугодие 2022 г. (заключено 2 муниципальных контракта по повышению квалификации 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5 </w:t>
            </w:r>
            <w:r>
              <w:rPr>
                <w:rFonts w:cs="Times New Roman" w:ascii="Times New Roman" w:hAnsi="Times New Roman"/>
              </w:rPr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Ежегодная диспанс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контракт на проведение предрейсового медицинского освидетельствования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оплата производится ежеквартально на основании акта выполненных работ)</w:t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На официальном сайте в информационно-телекоммуникационной системе Интернет проводится размещение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5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5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 52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 03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аппарата Администрации Жу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5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5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 52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 03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временная оплата труда согласно штатному расписанию, недопущение кредиторской задолженности по оплате труда, соблюдение п. 2.1.2.7 соглашения о мерах по социально-экономическому развитию и оздоровлению муниципаль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1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 13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 05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 08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функций аппарат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42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6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5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 муниципальный контракт на услуги связи с П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1,9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ы муниципальные контракты: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-  на услуги по снабжению электроэнергией, 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на услуги поставки природного газа,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 на услуги по  вывозу ТКО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 на услуги по подаче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2,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Заключены муниципальные контракты на проведение: 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текущего ремонта оргтехники,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- заправку картриджей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- сервисное обслуживание автомоб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2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58,6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ы муниципальные контракты на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- страхования ТС, </w:t>
            </w:r>
          </w:p>
          <w:p>
            <w:pPr>
              <w:pStyle w:val="Bodytext"/>
              <w:ind w:left="9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проводится обслуживание регулярное пожарной сигнализации,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- оказание правового сопровождения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3,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Приобретение основных средств запланировано на 2 полугодие 2022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55,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ы муниципальные контракты на  приобретение канцелярских и хозяйственных товаров, запасных частей,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4,7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/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плата налогов, сборов на основании налоговой декларации, а также авансовых платежей земельного, транспортного, имущественного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6,8 </w:t>
            </w:r>
            <w:r>
              <w:rPr/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.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а мероприятий по повышению результативности деятельности 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выполне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функц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ных 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полном объеме 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Взносы в АС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ленский взнос в Ассоциацию «Совет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3.1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аключение договора с </w:t>
            </w:r>
            <w:r>
              <w:rPr>
                <w:rFonts w:cs="Times New Roman" w:ascii="Times New Roman" w:hAnsi="Times New Roman"/>
              </w:rPr>
              <w:t>ассоциацией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с  Ассоциацией «СМО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 xml:space="preserve">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 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 65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9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 по итогам 1 полугодия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7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6 657,2 тыс. рублей, сводной бюджетной росписью – 6 657,2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2 заключены контракты и договора  на сумму 541,9 тыс. рублей. Фактическое освоение средств запланированных на 2022 год составило 2 557,7 тыс. рублей или 38,4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Взносы в АСМО»</w:t>
      </w:r>
      <w:r>
        <w:rPr>
          <w:sz w:val="22"/>
          <w:szCs w:val="22"/>
        </w:rPr>
        <w:t>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2 год (далее – план реализации), утвержденному распоряжением  Администрации Жуковского сельского поселения от 29.12.2021 № 48 (в редакции распоряжение № 6 от 01.03.2022г «О внесении изменения в распоряжение Администрации Жуковского сельского поселения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2 год»)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79,6 тыс.рублей. Фактическое освоение средств составило 16,7 тыс. рублей или 21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2,9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,0 тыс. рублей - планируется произвести оплату по заключенным контрактам во втором полуго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,9 тыс.рублей - планируется заключить контракты во 2 полугод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1 полугодие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Жуковского сельского поселения нормативных правовых актов и  информационных материалов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 муниципальный контракт на проведение предрейсового медицинского освидетельствования водителя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2 году местным бюджетом предусмотрено 6 557,6 тыс.рублей. Фактическое освоение средств составило 2 521,0 тыс. рублей или 38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4 036,6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,8 тыс. рублей – расходы на уплату налогов, сборов и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 083,5 тыс. рублей – выплата заработной платы и уплата начислений на оплату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36,3 тыс.рублей - расходы на обеспечение функций органов местного самоуправления Жу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1 полугодие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текущего ремонта оргтехники, заправку картриджей, сервисного обслуживания автомобилей, предоставление доступа к телефонной сети связи, коммунальных услуг, прочие работы, услуги необходимые для исполнения уставных задач и функций органов местного самоуправления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3 в 2022 году местным бюджетом предусмотрено 20,0 тыс.рублей. Фактическое освоение средств составило 20,0 тыс. рублей или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3 по итогам 1 полугодие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 на основании договора с Ассоциацией «СМО Р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Дубовский район (СП Жуковское)</w:t>
            </w: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Рег №</w:t>
            </w:r>
            <w:r>
              <w:rPr/>
              <w:t xml:space="preserve"> </w:t>
            </w:r>
            <w:r>
              <w:rPr>
                <w:rStyle w:val="Bold1"/>
              </w:rPr>
              <w:t>62</w:t>
            </w:r>
            <w:r>
              <w:rPr/>
              <w:t xml:space="preserve"> от </w:t>
            </w:r>
            <w:r>
              <w:rPr>
                <w:rStyle w:val="Bold1"/>
              </w:rPr>
              <w:t>19.07.2022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Группа:</w:t>
            </w:r>
            <w:r>
              <w:rPr/>
              <w:t xml:space="preserve"> </w:t>
            </w:r>
            <w:r>
              <w:rPr>
                <w:rStyle w:val="Bold1"/>
              </w:rPr>
              <w:t>Постановления Администрации Жуковского СП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Подписал:</w:t>
            </w:r>
            <w:r>
              <w:rPr/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Герасименко С.С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Краткое содержани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отчета об исполнен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а реализации муниципальной программы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  «Муниципальная политика»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22 года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Связки:</w:t>
            </w:r>
            <w:r>
              <w:rPr/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Проект - 22пр от 19.07.2022 Постановления Администрации Жуковского С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2-07-14T12:21:00Z</cp:lastPrinted>
  <dcterms:modified xsi:type="dcterms:W3CDTF">2022-07-19T11:22:00Z</dcterms:modified>
  <cp:revision>76</cp:revision>
  <dc:subject/>
  <dc:title> </dc:title>
</cp:coreProperties>
</file>