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ДУБ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«ЖУКОВСКОЕ СЕЛЬСКОЕ ПОСЕЛЕНИЕ»  </w:t>
      </w:r>
    </w:p>
    <w:p>
      <w:pPr>
        <w:pStyle w:val="Heading"/>
        <w:rPr/>
      </w:pPr>
      <w:r>
        <w:rPr>
          <w:b w:val="false"/>
          <w:sz w:val="24"/>
        </w:rPr>
        <w:t>АДМИНИСТРАЦИЯ ЖУКОВСКОГО СЕЛЬСКОГО ПОСЕЛЕНИЯ</w:t>
      </w:r>
    </w:p>
    <w:p>
      <w:pPr>
        <w:pStyle w:val="Normal"/>
        <w:tabs>
          <w:tab w:val="clear" w:pos="708"/>
          <w:tab w:val="left" w:pos="6252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>от 04 июля  2022 г.                         №  55                                ст. Жуковска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О результатах оценки эффективности налоговых льгот (налоговых расходов), установленных на территори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 сельского поселения в 2021 году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Жуко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Жуковского сельского поселения от 19.06.2020 № 38 «Об утверждении Методики оценки эффективности налоговых льгот (налоговых расходов) муниципального образования «Жуковское сельское поселение»» Администрация Жуковского сельского поселения постановляет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Жуковского  сельского поселения за 2020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постановление вступает в силу со дня его подписа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3. </w:t>
      </w:r>
      <w:r>
        <w:rPr>
          <w:b w:val="false"/>
          <w:bCs w:val="false"/>
        </w:rPr>
        <w:t>Контроль  за выполнением данного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5-71-58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Жук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.07.2021  № 55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, установленных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Жуковского сельского поселения в 2021 году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Жуковского сельского поселения, в пределах полномочий Собрания депутатов Жуковског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шение Собрания депутатов Жуковского сельского поселения от 21.11.2018г. № 54 «О земельном  налоге»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Собрания депутатов Жуковского сельского поселения от 21.11.2018г. № 53 «О  налоге на имущество физически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Жуковского  сельского поселения от 19.06.2020 № 38 «Об утверждении Методики оценки эффективности налоговых льгот (налоговых расходов) муниципального образования «Жуковское сельское поселение», сектором экономики и финансов администрации Жук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Жуковского сельского поселения от 21.11.2018г.  № 54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Жуковского сельского поселения от 21.11.2018  № 53 « О налоге на имущество физически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ок Администрации Жуковского сельского поселения по льготным категориям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 решения Собрания депутатов Жуковского сельского поселения от 21.11.2018 № 53 «О  налоге на имущество физических» на территории Жуковского сельского поселения введён налог на имущество физических лиц,  а также в целях наращивания собственного доходного потенциала установлена увеличенная (0,2 процента) ставка налога на имущество физических лиц в отношении жилых домов частей жилых домов. В </w:t>
      </w:r>
      <w:r>
        <w:rPr>
          <w:sz w:val="28"/>
          <w:szCs w:val="28"/>
        </w:rPr>
        <w:t xml:space="preserve"> 2020 году льгота по налогу на имущество физических лиц не предоставлялас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гласно решению Собрания депутатов Жуковского сельского поселения от 21.11.2018 № 54 «О земельном  налоге» на территории муниципального образования «Жуковское сельское поселение» введён земельный налог, установлен срок и порядок его уплаты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шеуказанным решением введена налоговая льгота в виде полного освобождения от налогообложения следующим социально незащищенным категориям населения сельского поселения: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, ветераны и инвалиды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инвалиды с детства, дети - инвалиды,  ветераны и инвалиды боевых действий</w:t>
      </w:r>
      <w:r>
        <w:rPr>
          <w:sz w:val="28"/>
          <w:szCs w:val="28"/>
        </w:rPr>
        <w:t>,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»</w:t>
      </w:r>
      <w:r>
        <w:rPr>
          <w:spacing w:val="-7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Общая сумма таких льгот по земельному налогу составила в 2021 году </w:t>
      </w:r>
      <w:r>
        <w:rPr>
          <w:iCs/>
          <w:sz w:val="28"/>
          <w:szCs w:val="28"/>
        </w:rPr>
        <w:t>39,5</w:t>
      </w:r>
      <w:r>
        <w:rPr>
          <w:iCs/>
          <w:color w:val="000000"/>
          <w:sz w:val="28"/>
          <w:szCs w:val="28"/>
        </w:rPr>
        <w:t xml:space="preserve"> тысяч рублей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зультатам проведения оценки 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логовых льгот (налоговых расходов),                                      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в 2021 году.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логовых льгот и пониженных ставок (налоговых расходов)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1"/>
        <w:gridCol w:w="940"/>
        <w:gridCol w:w="950"/>
        <w:gridCol w:w="851"/>
        <w:gridCol w:w="992"/>
        <w:gridCol w:w="850"/>
        <w:gridCol w:w="778"/>
        <w:gridCol w:w="744"/>
        <w:gridCol w:w="584"/>
        <w:gridCol w:w="718"/>
        <w:gridCol w:w="783"/>
        <w:gridCol w:w="688"/>
        <w:gridCol w:w="867"/>
        <w:gridCol w:w="803"/>
        <w:gridCol w:w="518"/>
        <w:gridCol w:w="628"/>
        <w:gridCol w:w="709"/>
        <w:gridCol w:w="708"/>
        <w:gridCol w:w="1586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инвалиды 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и 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групп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етераны и инвалиды Великой Отечественной войны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  <w:r>
              <w:rPr>
                <w:spacing w:val="-7"/>
                <w:sz w:val="16"/>
                <w:szCs w:val="16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6"/>
                <w:szCs w:val="16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</w:t>
            </w:r>
            <w:r>
              <w:rPr>
                <w:spacing w:val="-7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1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/>
        <w:t>(налоговых расходов) в Жу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 xml:space="preserve">инвалиды </w:t>
            </w: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 и </w:t>
            </w: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 xml:space="preserve">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ветераны и инвалиды Великой Отечественн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</w:t>
            </w:r>
            <w:r>
              <w:rPr>
                <w:spacing w:val="-7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1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Жу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1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Жу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1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у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Жуков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Название Знак"/>
    <w:basedOn w:val="Style13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Краснокутское</dc:creator>
  <dc:description/>
  <cp:keywords/>
  <dc:language>en-US</dc:language>
  <cp:lastModifiedBy>11</cp:lastModifiedBy>
  <cp:lastPrinted>2022-07-04T09:47:00Z</cp:lastPrinted>
  <dcterms:modified xsi:type="dcterms:W3CDTF">2022-07-04T09:49:00Z</dcterms:modified>
  <cp:revision>37</cp:revision>
  <dc:subject/>
  <dc:title>РОССИЙСКАЯ ФЕДЕРАЦИЯ       ПРОЕКТ</dc:title>
</cp:coreProperties>
</file>