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jc w:val="center"/>
        <w:rPr/>
      </w:pPr>
      <w:r>
        <w:rPr>
          <w:rFonts w:eastAsia="Times New Roman CYR"/>
          <w:b/>
        </w:rPr>
        <w:t xml:space="preserve">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02.2022 года                     №    28                                     ст. Жуковская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Style w:val="Style15"/>
          <w:b/>
          <w:b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бязанности по размещению на едином портале материалов и информации на специалиста по правовой, кадровой работе и архивному делу Администрации Жуковского  сельского поселения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использования федеральной государственной информационной систем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"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 (далее - единый портал) в целях организации и проведения публичных слушаний с участием жителей муниципального образования "Жуковское сельское поселение"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Единый портал может быть использован в целях размещения материалов и информации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"Жуковское сельское поселение" о времени и месте проведения публичных слушаний, обеспечения возможности представления жителями муниципального образования "Жуковское сельское поселение"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"Жуковское сельское поселение"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Данным нормативным правовым актом Администрации Жуковского сельского поселения которого установлено использован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в цел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В целях организации и проведения публичных слушаний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специалиста по правовой, кадровой работе и архивному делу (далее уполномоченного сотрудника  администрации Жуковского сельского поселения) осуществляется оператором единого портала.</w:t>
      </w:r>
    </w:p>
    <w:p>
      <w:pPr>
        <w:pStyle w:val="Normal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Размещение на едином портале материалов и информации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целях оповещения жителей муниципального образования "Жуковское сельское поселение" осуществляется уполномоченным специалистом Администрации Жуковского сельского поселения с использованием личного кабинета Администрации Жуков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"Жуковское сельское поселение".</w:t>
      </w:r>
    </w:p>
    <w:p>
      <w:pPr>
        <w:pStyle w:val="Normal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Оператор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техническую возможность:</w:t>
      </w:r>
    </w:p>
    <w:p>
      <w:pPr>
        <w:pStyle w:val="Normal"/>
        <w:rPr/>
      </w:pPr>
      <w:bookmarkStart w:id="13" w:name="sub_1007"/>
      <w:bookmarkStart w:id="14" w:name="sub_1007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оповещения жителей муниципального образования "Жуковское сельское поселение", осуществляемого уполномоченным сотрудником Администрации Жуков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71"/>
      <w:bookmarkStart w:id="16" w:name="sub_100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представления замечаний и предложений по вынесенному на обсуждение проекту муниципального правового акта, размещенному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я жителей муниципального образования в публичных слушания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72"/>
      <w:bookmarkStart w:id="18" w:name="sub_1007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rPr/>
      </w:pPr>
      <w:bookmarkStart w:id="19" w:name="sub_10073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8. Представление жителями муниципального образования "Жуковское сельское поселение"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ются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"Жуковское сельское поселение" с использованием единого портала с даты опубликования органом местного самоуправления сведени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"Жуковское сельское посел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озможность муниципальному  образованию "Жуковское сельское поселение"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"Жуковское сельское поселение"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"Жуковское сельское поселение"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Жуковского сельского поселения  в соответствующем разделе платформы обратной связи единого портала для ознакомления жителей муниципального образования "Жуковское сельское поселение" в срок, предусмотренный в порядке организации и проведения публичных слушаний, установленном Уставом муниципального образования "Жуковское сельское посел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1"/>
      <w:bookmarkStart w:id="28" w:name="sub_1011"/>
      <w:bookmarkEnd w:id="28"/>
    </w:p>
    <w:sectPr>
      <w:headerReference w:type="default" r:id="rId2"/>
      <w:footerReference w:type="default" r:id="rId3"/>
      <w:type w:val="nextPage"/>
      <w:pgSz w:w="11906" w:h="16800"/>
      <w:pgMar w:left="156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09T15:04:00Z</cp:lastPrinted>
  <dcterms:modified xsi:type="dcterms:W3CDTF">2022-03-09T12:05:00Z</dcterms:modified>
  <cp:revision>8</cp:revision>
  <dc:subject/>
  <dc:title/>
</cp:coreProperties>
</file>