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  №24                          ст. Жу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Развитие физической культуры и спорта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Развитие физической культуры и спорта», утвержденной постановлением Администрации Жуковского сельского поселения от 01.11.2019 № 9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2.02.2022 №2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Развитие физической культуры и спорта», утвержденной постановлением Администрации Жуковского сельского поселения от 01.11.2019 г №94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Жуковского сельского поселения от 01.11.2019 г №94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лось число граждан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спортсмены Жуковского сельского поселения приняли участие в районных соревнованиях: по армрестлингу, гиревому спорту, </w:t>
      </w:r>
      <w:r>
        <w:rPr>
          <w:kern w:val="2"/>
          <w:sz w:val="28"/>
          <w:szCs w:val="28"/>
        </w:rPr>
        <w:t>мини-футболу, волейболу, шахматам и другим видам спорт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pacing w:val="-3"/>
          <w:sz w:val="28"/>
          <w:szCs w:val="28"/>
        </w:rPr>
        <w:t xml:space="preserve"> спортивная площадка, имеющиеся на территории Жуковского сельского поселения, позволяет заниматься спортом жителям люб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 летний период соревнования с несовершеннолетними по мини-футболу, волейболу и другим подвижным видам спорта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Жуков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Участие в спортивных мероприятия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гулярно принимают участие в районных соревнованиях </w:t>
      </w:r>
      <w:r>
        <w:rPr>
          <w:bCs/>
          <w:sz w:val="28"/>
          <w:szCs w:val="28"/>
        </w:rPr>
        <w:t xml:space="preserve">по армрестлингу, гиревому спорту, </w:t>
      </w:r>
      <w:r>
        <w:rPr>
          <w:kern w:val="2"/>
          <w:sz w:val="28"/>
          <w:szCs w:val="28"/>
        </w:rPr>
        <w:t>мини-футболу, волейболу, шахматам и другим видам спорт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Укрепление материально-технической базы Жуковского сельского поселения для занятий спортом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нятий спортом поселение Жуковского сельского поселения оснащено спортивной площад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Жуко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1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отрицательно повлиявших на ход реализации муниципальной программы не зафиксирова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2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8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цент охвата населения Жуковского сельского поселения, систематически занимающего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 процентов, фактическое значение – 1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ортивных мероприятий, в которых приняли участие спортсмены сельского поселения</w:t>
      </w:r>
      <w:r>
        <w:rPr>
          <w:kern w:val="2"/>
          <w:sz w:val="28"/>
          <w:szCs w:val="28"/>
        </w:rPr>
        <w:t>» – плановое значение – 12 единиц, фактическое значение – 12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. «</w:t>
      </w:r>
      <w:r>
        <w:rPr>
          <w:sz w:val="28"/>
          <w:szCs w:val="28"/>
        </w:rPr>
        <w:t>Доля граждан Жуковского сельского поселения, систематически занимающихся физической культурой и спортом в общей численности населения</w:t>
      </w:r>
      <w:r>
        <w:rPr>
          <w:kern w:val="2"/>
          <w:sz w:val="28"/>
          <w:szCs w:val="28"/>
        </w:rPr>
        <w:t>» – плановое значение – 203 человека, фактическое значение – 242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. «</w:t>
      </w:r>
      <w:r>
        <w:rPr>
          <w:sz w:val="28"/>
          <w:szCs w:val="28"/>
        </w:rPr>
        <w:t>Количество спортивных мероприятий, в которых приняли участие спортсмены сельского поселения</w:t>
      </w:r>
      <w:r>
        <w:rPr>
          <w:kern w:val="2"/>
          <w:sz w:val="28"/>
          <w:szCs w:val="28"/>
        </w:rPr>
        <w:t>» – плановое значение – 12 единиц, фактическое значение – 12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Жуков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 (10/1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 (12/12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. равна 1,19 (242/203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. равна 1,0 (12/12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5 ((1,0+1,0+1,19+1,0)/4), что характеризует надлежащ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91 (18,2/20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91 = 1,0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5 х 0,5 + 1,0 х 0,3 + 1,0 х 0,2 = 1,0, в связи с чем уровень реализации муниципальной программы находится на надлежащем уровне.</w:t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Жу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портивных мероприят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ривлечение к регулярным занятиям физической культурой и спортом и приобщение к здоровому образу жизн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 спортивных соревнованиях участвуют все возрастные группы, </w:t>
            </w:r>
            <w:r>
              <w:rPr/>
              <w:t>Участие команд в Спартакиаде Дона 2021, в районных соревнованиях. Команды заняли лидирующие места в большинстве соревнований район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Укрепление материально-технической базы Жуковского сельского поселения для занятий спорт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иобретение и установка спортивных сооружений, обеспечивающих возможность жителям Жуковского сельского поселения заниматься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ание  спортивной площадки находящейся на территории Жуковского сельского поселения в надлежащем состоянии, дооснащение 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1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Жу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астие в спортивных мероприятия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крепление материально-технической базы Жуковского сельского поселения для занятий спортом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 охвата населения Жу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Жу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1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граждан Жуковского сельского поселения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4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2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21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  <w:r>
              <w:rPr>
                <w:lang w:eastAsia="en-US"/>
              </w:rPr>
              <w:t>Физическое воспитание населения и обеспечение организации и проведения спортивных занятий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физической культуре и спорту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оведен спортивный праздник «На зарядку становись», «Когда мои друзья со мной», «Ракетка-2021», «Стартуют все», «Марафон здоровья», «Мини-футбол и волейбол», «Развлекалки со скакалкой», «Спорт и я лучшие друзья», «Сегодня быть здоровым престижно», «Меткая ракетка», «Здравия желаю».  Число участников,  охваченных мероприятием  </w:t>
            </w:r>
            <w:r>
              <w:rPr/>
              <w:t xml:space="preserve">– 224 человека. </w:t>
            </w:r>
          </w:p>
          <w:p>
            <w:pPr>
              <w:pStyle w:val="Normal"/>
              <w:jc w:val="center"/>
              <w:rPr/>
            </w:pPr>
            <w:r>
              <w:rPr/>
              <w:t>Принимались участия в районных мероприятиях: «Спартакиада Дона 2021» - 3 место, «7 героев-земляков» - 1 место, Турнир по волейболу среди женских команд - 2 место, по пляжному волейболу – 3 место, Фланкировка казачьей шашкой – 1 место, перетягивание каната – 1 место, «Спартакиада допризывной и призывной молодежи 2021» - 2 место, легкая атлетика и дартс – 1 место, гиревой спорт – 1 место Участники районных мероприятиях – 18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изведено дооснащение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(экономия при участии в закупочных процедурах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 Комар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ан план мероприятий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изической культуре и спорту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2-03-04T13:06:00Z</cp:lastPrinted>
  <dcterms:modified xsi:type="dcterms:W3CDTF">2022-03-04T10:06:00Z</dcterms:modified>
  <cp:revision>28</cp:revision>
  <dc:subject/>
  <dc:title/>
</cp:coreProperties>
</file>