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№23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9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18.12.2018 № 11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2.02.2022 №2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Жуковского сельского поселения от 18.12.2018 г №116, за 2021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Жуков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Жу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Жуковского сельского поселения от 18.12.2018 № 116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 xml:space="preserve">2021 </w:t>
      </w:r>
      <w:r>
        <w:rPr>
          <w:kern w:val="2"/>
          <w:sz w:val="28"/>
          <w:szCs w:val="28"/>
        </w:rPr>
        <w:t>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3400,5 тыс. рублей или 37,8 процента от все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8 945,3 тыс. рублей или 72,7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3 195,9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Жуковского сельского поселения от 28.12.2021 № 30 «О бюджете Жуковского сельского поселения Дубовского района на 2022 год и на плановый период 2023 и 2024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есены ряд изменений в Решение Собрания депутатов Жуковского сельского поселения от 26.12.2020 № 113 «О бюджете Жуковского сельского поселения на 2021 год и на плановый период 2022 и 2023 годов», от 26.01.2015 № 82 «О бюджетном процессе в Жуковском сельском поселении»,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, реализованы полномочия по внутреннему финансовому аудиту за соблюдением правильности и обоснованности расчетов по фонду оплаты труда.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1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Основное мероприятие 1.1. «Разработка и реализация механизмов контроля за исполнением доходов  бюджета Жуков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Жуковского сельского поселения, оптимизации расходов местного бюджета и сокращению муниципального долга Жуковского сельского поселения до 2024 года, утвержденным постановлением Администрации Жуковского сельского поселения 16.10.2018 № 87 (в редакции постановления №57 от 03.06.2019г.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Жуковского сельского поселения Дубовского района в 2021 году исполнены в объеме 3400,5 тыс.рублей или 99,1 процента к бюджетным назнач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Жуков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Жуковского сельского поселения от 02.07.2020 г №70.</w:t>
      </w:r>
      <w:r>
        <w:rPr>
          <w:szCs w:val="28"/>
        </w:rPr>
        <w:t xml:space="preserve">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</w:t>
      </w:r>
      <w:r>
        <w:rPr>
          <w:color w:val="000000"/>
          <w:kern w:val="2"/>
          <w:sz w:val="28"/>
          <w:szCs w:val="28"/>
        </w:rPr>
        <w:t>Формирование расходов бюджета Жуковского сельского поселения в соответствии с муниципальными программами</w:t>
      </w:r>
      <w:r>
        <w:rPr>
          <w:kern w:val="2"/>
          <w:sz w:val="28"/>
          <w:szCs w:val="28"/>
        </w:rPr>
        <w:t>» выполнено. Бюджет Жуковского сельского поселения Дубовского района сформирован на основе 13 муниципальных программ Жуковского сельского поселения, на реализацию которых в 202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 году направлено </w:t>
      </w:r>
      <w:r>
        <w:rPr>
          <w:kern w:val="2"/>
          <w:sz w:val="28"/>
          <w:szCs w:val="28"/>
          <w:lang w:val="ru-RU"/>
        </w:rPr>
        <w:t>12 215,2</w:t>
      </w:r>
      <w:r>
        <w:rPr>
          <w:kern w:val="2"/>
          <w:sz w:val="28"/>
          <w:szCs w:val="28"/>
        </w:rPr>
        <w:t>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1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в Решение от 26.01.2015 № 82 «О бюджетном процессе в Жуковском сельском поселении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  <w:lang w:bidi="en-US"/>
        </w:rPr>
        <w:t>Организация планирования и исполнения расходов бюджета  сельского поселения</w:t>
      </w:r>
      <w:r>
        <w:rPr>
          <w:kern w:val="2"/>
          <w:sz w:val="28"/>
          <w:szCs w:val="28"/>
        </w:rPr>
        <w:t xml:space="preserve">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Жуков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 долгом Жуковского сельского поселения</w:t>
      </w:r>
      <w:r>
        <w:rPr>
          <w:kern w:val="2"/>
          <w:sz w:val="28"/>
          <w:szCs w:val="28"/>
        </w:rPr>
        <w:t>» предусмотрена реализация 1 основные мероприятие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Жуковского сельского поселения, управления муниципальным долгом в соответствии с Бюджетным кодексом Российской Федерации» выполнено.  По итогам 2021 года муниципальный долг Жуков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 долгом Жуков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Жуковского сельского поселения Дубовского района», оказало влияние положительная динамика доходной части бюджета Жуковского сельского поселения Дубовского района. По итогам 2021 года объем поступлений по налоговым и неналоговым доходам – 3400,5 тыс. рублей или 99,1 процента к плановым назначениям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ой и подпрограммами муниципальной программы предусмотрено 6 показате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Наличие бюджетного прогноза Жуковского сельского поселения на долгосрочный период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>Объем налоговых и неналоговых доходов бюджета Жуковского сельского поселения</w:t>
      </w:r>
      <w:r>
        <w:rPr>
          <w:kern w:val="2"/>
          <w:sz w:val="28"/>
          <w:szCs w:val="28"/>
        </w:rPr>
        <w:t>» – плановое значение – 3430,8 тыс. рублей, фактическое значение – 3400,5 тыс. 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жета Жуковского сельского поселения, формируемых в рамках муниципальных программ Жуковского сельского поселения, в общем объ</w:t>
        <w:softHyphen/>
        <w:t>еме расходов бюджета Жуковского сельского поселения</w:t>
      </w:r>
      <w:r>
        <w:rPr>
          <w:kern w:val="2"/>
          <w:sz w:val="28"/>
          <w:szCs w:val="28"/>
        </w:rPr>
        <w:t>» – плановое значение – 90,0 процентов, фактическое значение – 99,2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Жуковского сельского поселения</w:t>
      </w:r>
      <w:r>
        <w:rPr>
          <w:kern w:val="2"/>
          <w:sz w:val="28"/>
          <w:szCs w:val="28"/>
        </w:rPr>
        <w:t>» – плановое значение – 95,0 процентов, фактическое значение – 72,7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Жуковского сельского поселения к общему годовому объему доходов бюджета Жуковского сельского поселения без учета объема безвозмездных поступлений» – плановое значение – 0,0 процентов, фактическое значение – 0,0 проц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3.2 «Доля расходов на обслуживание муниципального долга Жуковского сельского поселения в объеме расходов бюджета Жуко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тов бюджетной системы Россий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99 (3400,5/3430,8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целевого показателя 1.2 равна 1,1 (99,2/9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целевого показателя 2.1 равна 0,8 (72,7/95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8 ((1,0+0,99+1,1+0,8+1,0+1,0)/6)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6/6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98 х 0,5 + 1,0 х 0,3 + 1,0 х 0,2 = 0,99, в связи с чем уровень реализации муниципальной программы находится на надлежащем уровне.</w:t>
      </w:r>
      <w:bookmarkStart w:id="0" w:name="Par311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Жуков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99,1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Жу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</w:t>
              <w:softHyphen/>
              <w:t>вание и исполнение бюджета Жук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В 2021 году Жуковское сельское поселение применяет программный принцип планирования и исполнения местного бюджета. Администрацией Жуковского сельского поселения утверждено 13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Доля расходов бюджета поселения, формируемых в рамках муниципальных программ составила 99,2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Жуко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о изменение в Решение «О бюджетном процессе в Жуковском сельском поселении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ось в соответствии с нормативными правовыми актам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Жу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Жу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Жу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Жуков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1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Жуков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Жу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343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Жуковского сельского поселения, формируемых в рамках муниципальных программ Жуковского сельского поселения, в общем объ</w:t>
              <w:softHyphen/>
              <w:t>еме расходов бюджета Жу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Жу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Жуковского сельского поселения к общему годовому объему доходов бюджета Жуковского сельского поселения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Жуковского сельского поселения в объеме расходов бюджета Жук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4. «</w:t>
            </w: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оказатель 4.1 </w:t>
            </w:r>
            <w:r>
              <w:rPr>
                <w:kern w:val="2"/>
              </w:rPr>
              <w:t>Доля иных межбюджетных трансфертов  в общем объеме доходов поселения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1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</w:t>
            </w:r>
            <w:r>
              <w:rPr>
                <w:rFonts w:cs="Times New Roman" w:ascii="Times New Roman" w:hAnsi="Times New Roman"/>
                <w:bCs/>
                <w:kern w:val="2"/>
              </w:rPr>
              <w:t>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keepLines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ях Администрации Жуковского сельского поселения от  </w:t>
            </w:r>
            <w:r>
              <w:rPr>
                <w:sz w:val="20"/>
                <w:szCs w:val="20"/>
                <w:lang w:val="ru-RU" w:eastAsia="ru-RU"/>
              </w:rPr>
              <w:t>16.10.2018 № 87</w:t>
            </w: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 xml:space="preserve"> «</w:t>
            </w:r>
            <w:r>
              <w:rPr>
                <w:rFonts w:eastAsia="Calibri"/>
                <w:kern w:val="2"/>
                <w:sz w:val="20"/>
                <w:szCs w:val="20"/>
                <w:lang w:val="ru-RU" w:eastAsia="en-US"/>
              </w:rPr>
              <w:t>Об утверждении Плана мероприятий по росту доходного потенциала Жуковского сельского поселения, оптимизации расходов местного бюджета и сокращению муниципального долга Жуковского сельского поселения до 2024 года</w:t>
            </w: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>».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В результате проведенных мероприятий </w:t>
            </w:r>
            <w:r>
              <w:rPr/>
              <w:t>за 2021 года в бюджет Жуковского сельского поселения поступило всего доходов 8 992,6 тыс. руб. или 98,1% от плановых назначений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Недоимка по имущественным налогам физических лиц снизилась по сравнению с 01.01.2021 г на 369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Жуковского сельского поселения Дубовского района сформирован на основе 13 муниципальных программ Жуковского сельского поселения. На реализацию принятых муниципальных программ предусмотрено в 2021 году 12215,2 тыс. рублей. Доля расходов местного бюджета, формируемых в рамках муниципальных программ Жуковского сельского поселения, составляет 99,2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</w:rPr>
              <w:t>Внесение изменений в бюджетный прогноз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Жуковского сельского поселения от 26.02.2021 г №37 внесены изменения в бюджетный прогноз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Жуковского сельского поселения от 26.01.2015 г №82 «О бюджетном процессе в Жук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Жуковского сельского поселения от 14.01.2021 №3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11.04.2020 № 2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составления и ведения сводно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й росписи местного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юджетных росписей главного распорядител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ого администратора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Внесение в Собрание депутатов Жуковского сельского поселения проекта решения О бюджете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Жуковского сельского поселения от 20.05.2021 г №45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2 год и на плановый период 2023 и 202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Жу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Жу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3.2. Планирование бюджетных ассигнований на обслуживание муниципального долга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Соблюдение предельного объема муниципального долга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При осуществлении деятельности органов местного самоуправления Жуковского сельского поселения предельный объем муниципального долга Жуковского сельского поселения соблю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2-03-04T13:03:00Z</cp:lastPrinted>
  <dcterms:modified xsi:type="dcterms:W3CDTF">2022-03-04T10:03:00Z</dcterms:modified>
  <cp:revision>50</cp:revision>
  <dc:subject/>
  <dc:title/>
</cp:coreProperties>
</file>