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2 февраля 2022 года                       №22                         ст. Жуков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» 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Социальная поддержка граждан», утвержденной постановлением Администрации Жуковского сельского поселения от 03.12.2018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22.02.2022 №22</w:t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Социальная поддержка граждан», утвержденной постановлением Администрации Жуковского сельского поселения от 03.12.2018 г №108,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 xml:space="preserve">,  </w:t>
      </w:r>
      <w:r>
        <w:rPr>
          <w:kern w:val="2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, утвержденной постановлением Администрации Жуковского сельского поселения от 03.12.2018 №108, ответственным исполнителем в 2021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муниципальная программа реализовывалась путем выполне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рограммы  «</w:t>
      </w:r>
      <w:r>
        <w:rPr>
          <w:color w:val="000000"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достигнуты следующие </w:t>
      </w:r>
      <w:r>
        <w:rPr/>
        <w:t>результа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лась выплата муниципальной пенсии за выслугу лет муниципальным служащим, ушедшим на пенсию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рограммы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циальная поддержка граждан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1 основного мероприятия и 1 контрольное событи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«Дополнительное ежемесячное материальное обеспечение муниципальных служащих Жуковского сельского поселения (</w:t>
                        </w:r>
                        <w:r>
                          <w:rPr>
                            <w:sz w:val="28"/>
                            <w:szCs w:val="28"/>
                          </w:rPr>
                          <w:t>выплата муниципальной пенсии за выслугу лет муниципальным служащим в связи с выходом их на пенсию)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Жуков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«О государственной пенсии за выслугу лет лицам, замещавшим муниципальные должности и должности муниципальной службы  муниципального образования «Жуковское сельское поселения»» производится выплата пенсии Главе Администрации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отрицательно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1 году составил 78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78,0 тыс. рублей. В соответствии со сводной бюджетной росписью – 78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75,1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75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1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предусмотрен 1 показатель, из которого</w:t>
                        </w:r>
                      </w:p>
                      <w:p>
                        <w:pPr>
                          <w:pStyle w:val="Normal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ие значения соответствуют плановым, по 1 показателю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личество граждан, получивших меры социальной поддержки (муниципальная пенсия за выслугу лет, гражданам осуществлявшим деятельность в органах местного самоуправления)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1 человек, фактическое значение – 1 человек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Жуков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1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 (1/1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0, что характеризует надлежащий уровень эффективности реализации муниципальной программы по степени достижения целевых показателей в 2021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 (1/1), что характеризует надлежащ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 (1/1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0,96 (75,1/78,0)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0,96 = 1,0, в связи с чем бюджетная эффективность реализации муниципальной программы находится на надлежащем уровн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находится на надлежащем уровн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1 «</w:t>
            </w:r>
            <w:r>
              <w:rPr>
                <w:color w:val="000000"/>
              </w:rPr>
              <w:t>Социальная поддержка граждан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1 «Дополнительное ежемесячное материальное обеспечение муниципальных служащих поселения (выплата муниципальной пенсии за выслугу лет муниципальным служащим в связи с выходом их на пенсию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сельского поселения по социальной поддержки граждан (получателям муниципальной пенсии за выслугу лет, гражданам осуществлявшим деятельность в органах местного самоуправле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Выполняются обязательства по выплате </w:t>
            </w:r>
            <w:r>
              <w:rPr>
                <w:color w:val="000000"/>
              </w:rPr>
              <w:t>муниципальной пенсии за выслугу лет Главе Администрации Жуковского сельского поселения, вышедшему на пе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418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Социальная поддержка граждан</w:t>
      </w:r>
      <w:r>
        <w:rPr/>
        <w:t>»   за  2020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муниципальным служащим в связи с выходом их на пен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>Количество граждан, получивших меры социальной поддержки (муниципальная пенсия за выслугу лет, гражданам осуществлявшим деятельность в органах местного самоуправ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color w:val="000000"/>
          <w:u w:val="single"/>
        </w:rPr>
        <w:t>Социальная поддержка граждан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1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. </w:t>
            </w:r>
            <w:r>
              <w:rPr>
                <w:color w:val="000000"/>
              </w:rPr>
              <w:t>Дополнительное ежемесячное материальное обеспечение муниципальных  служащих  поселения (</w:t>
            </w:r>
            <w:r>
              <w:rPr/>
              <w:t>Выплата муниципальной пенсии за выслугу лет муниципальным служащих в связи с выходом их на пенсию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плата муниципальной пенсии за выслугу лет,</w:t>
            </w:r>
            <w:r>
              <w:rPr>
                <w:rFonts w:eastAsia="Calibri"/>
                <w:lang w:eastAsia="en-US"/>
              </w:rPr>
              <w:t xml:space="preserve"> гражданам осуществляющим деятельность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9 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енсионное обеспечение за выслугу лет муниципальных служащих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2-03-04T13:00:00Z</cp:lastPrinted>
  <dcterms:modified xsi:type="dcterms:W3CDTF">2022-03-04T10:00:00Z</dcterms:modified>
  <cp:revision>56</cp:revision>
  <dc:subject/>
  <dc:title/>
</cp:coreProperties>
</file>