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2 года                   №21                         ст. Жу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«Развитие культуры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Жуковского сельского поселения от 06.02.2018 №6 «Об утверждении Порядка разработки, реализации и оценки эффективности муниципальных программ Жуковского сельского поселения»  Администрация Ж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Жуковского сельского поселения «Развитие культуры», утвержденной постановлением Администрации Жуковского сельского поселения от 03.12.2018 № 10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1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директора МБУК «Жуковский СД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Жуков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2.02.2022 №2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Жуковского сельского поселения «Развитие культуры» утвержденной постановлением Администрации Жуковского сельского поселения от 03.12.2018 г №107, за 2021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Жуков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Жуков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Жуковского сельского поселения «Развитие культуры», утвержденной постановлением Администрации Жуковского сельского поселения от 03.12.2018 № 107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храны и сохранения объектов культурного наследия Жу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держание в надлежащем состоянии памятников и уборк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ы при Жуковском СДК кружк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работе кружков и клубных формирований жителей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– развитие культурно-досуговой деятель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rFonts w:cs="Arial"/>
          <w:sz w:val="28"/>
          <w:szCs w:val="28"/>
        </w:rPr>
        <w:t>Р</w:t>
      </w:r>
      <w:r>
        <w:rPr>
          <w:sz w:val="28"/>
          <w:szCs w:val="28"/>
        </w:rPr>
        <w:t>азвитие культурно-досуговой деятель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о финансовое обеспечение выполнения муниципального задания Муниципального бюджетного учреждения культуры «Жуковский сельский дом культуры» (МБУК «Жуковский СДК»). </w:t>
      </w:r>
      <w:r>
        <w:rPr>
          <w:color w:val="000000"/>
          <w:sz w:val="28"/>
          <w:szCs w:val="28"/>
        </w:rPr>
        <w:t>Для предоставления субсидии на выполнение муниципального задания Администрацией Жуковского сельского поселения заключено соглашение на предоставление субсидии на выполнение муниципального задания МБУК «Жуковский СД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отрицательно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1 году составил 1 426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 42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Жуковского сельского поселения от 26.12.2020 № 113 «О бюджете Жуковского сельского поселения Дубовского района на 2021 год и на плановый период 2022 и 2023 годов»  составил 1 426,0 тыс. рублей. В соответствии со сводной бюджетной росписью – 1 426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 42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 416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 41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4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color w:val="0D0D0D"/>
          <w:sz w:val="28"/>
          <w:szCs w:val="28"/>
        </w:rPr>
        <w:t>Количество культурно-досугов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21 единицы, фактическое значение – 121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color w:val="0D0D0D"/>
          <w:sz w:val="28"/>
          <w:szCs w:val="28"/>
        </w:rPr>
        <w:t>Количество посетителей культурно-досуговых мероприятий</w:t>
      </w:r>
      <w:r>
        <w:rPr>
          <w:kern w:val="2"/>
          <w:sz w:val="28"/>
          <w:szCs w:val="28"/>
        </w:rPr>
        <w:t>» – плановое значение – 7985 человек, фактическое значение – 8496 человек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color w:val="0D0D0D"/>
          <w:sz w:val="28"/>
          <w:szCs w:val="28"/>
        </w:rPr>
        <w:t>Количество клубных формирований</w:t>
      </w:r>
      <w:r>
        <w:rPr>
          <w:kern w:val="2"/>
          <w:sz w:val="28"/>
          <w:szCs w:val="28"/>
        </w:rPr>
        <w:t>» – плановое значение – 7 единиц, фактическое значение – 7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Количество посетителей клубных формирований» - плановое значение – 106 человек, фактическое – 106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Жуковского сельского поселения «Развитие культуры и туризма» приведены в приложении № 3 к отчету о реализации муниципальной программы.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0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0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 (</w:t>
      </w:r>
      <w:r>
        <w:rPr>
          <w:kern w:val="2"/>
          <w:sz w:val="28"/>
          <w:szCs w:val="28"/>
        </w:rPr>
        <w:t>121/121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целевого показателя 2 равна 1,1 (8496/7985</w:t>
      </w:r>
      <w:r>
        <w:rPr>
          <w:color w:val="000000"/>
          <w:kern w:val="2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 (7/7)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 (106/</w:t>
      </w:r>
      <w:r>
        <w:rPr>
          <w:kern w:val="2"/>
          <w:sz w:val="28"/>
          <w:szCs w:val="28"/>
        </w:rPr>
        <w:t>106</w:t>
      </w:r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 ((1,0+1,1+1,0+1,0)/4), что характеризует надлежащ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 (1/1), что характеризует надлежащ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 (1/1)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99 (1 416,6/1 426,0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99 = 1,0, в связи с чем бюджетная эффективность реализации муниципальной программы находится на надлежаще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находится на надлежащем уровн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45" w:gutter="0" w:header="0" w:top="822" w:footer="0" w:bottom="899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0"/>
        <w:gridCol w:w="1984"/>
        <w:gridCol w:w="1417"/>
        <w:gridCol w:w="1526"/>
        <w:gridCol w:w="1384"/>
        <w:gridCol w:w="3169"/>
        <w:gridCol w:w="1970"/>
        <w:gridCol w:w="1683"/>
      </w:tblGrid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 «Развитие культуры в Жуков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</w:t>
            </w:r>
            <w:r>
              <w:rPr/>
              <w:t>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«Жук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ие</w:t>
            </w:r>
            <w:r>
              <w:rPr>
                <w:rFonts w:cs="Calibri"/>
              </w:rPr>
              <w:t xml:space="preserve"> </w:t>
            </w:r>
            <w:r>
              <w:rPr>
                <w:szCs w:val="28"/>
              </w:rPr>
              <w:t>культурно – массовых мероприятий. Предоставление услуг социально - культурного, просветительного  и развлекательного характера, доступных для широких слоев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крепление материально-технической базы учреждения культур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вязи с ограничением проведения мероприятий из-за распространения новой коронавирусной инфекции, запланированные мероприятия проводятся онлайн посредством социальных сетей (</w:t>
            </w:r>
            <w:r>
              <w:rPr>
                <w:lang w:val="en-US"/>
              </w:rPr>
              <w:t>Instagram</w:t>
            </w:r>
            <w:r>
              <w:rPr/>
              <w:t xml:space="preserve">, You </w:t>
            </w:r>
            <w:r>
              <w:rPr>
                <w:lang w:val="en-US"/>
              </w:rPr>
              <w:t>T</w:t>
            </w:r>
            <w:r>
              <w:rPr/>
              <w:t>ube, Ok.ru)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»   за  2021</w:t>
      </w:r>
      <w:r>
        <w:rPr/>
        <w:t xml:space="preserve"> г.</w:t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3"/>
        <w:gridCol w:w="1984"/>
        <w:gridCol w:w="1719"/>
        <w:gridCol w:w="1559"/>
      </w:tblGrid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Жуковском сельском поселени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649"/>
        <w:gridCol w:w="2138"/>
        <w:gridCol w:w="17"/>
        <w:gridCol w:w="999"/>
        <w:gridCol w:w="274"/>
        <w:gridCol w:w="1199"/>
        <w:gridCol w:w="63"/>
        <w:gridCol w:w="2595"/>
        <w:gridCol w:w="5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Жуковского сельского поселения «Развитие культуры и туризма»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D0D0D"/>
              </w:rPr>
            </w:pPr>
            <w:r>
              <w:rPr/>
              <w:t xml:space="preserve">Показатель 1. </w:t>
            </w:r>
            <w:r>
              <w:rPr>
                <w:color w:val="0D0D0D"/>
              </w:rPr>
              <w:t>Количество культурно-досугов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5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Количество посетителей клубных формирований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 «Развитие культур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D0D0D"/>
              </w:rPr>
            </w:pPr>
            <w:r>
              <w:rPr/>
              <w:t xml:space="preserve">Показатель 1.1. </w:t>
            </w:r>
            <w:r>
              <w:rPr>
                <w:color w:val="0D0D0D"/>
              </w:rPr>
              <w:t>Количество участников клубных формирований, творческих коллективов, круж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2.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ультурных акций, конкурсов, фестива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. Прирост объема платных услуг к предыдущему го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на платной основе в виде дискотеки, тенниса из-за распространения новой коронавирусной инфекции временно прекращены (пост. Правительства №272 от 05.04.202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ого бюджетного учреждения Жуков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</w:rPr>
        <w:t>тыс. рубле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50"/>
        <w:gridCol w:w="1134"/>
        <w:gridCol w:w="1134"/>
        <w:gridCol w:w="1134"/>
        <w:gridCol w:w="1134"/>
        <w:gridCol w:w="992"/>
        <w:gridCol w:w="850"/>
        <w:gridCol w:w="993"/>
        <w:gridCol w:w="993"/>
        <w:gridCol w:w="992"/>
        <w:gridCol w:w="1134"/>
        <w:gridCol w:w="1276"/>
      </w:tblGrid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-нование муниципального учреж-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21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-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-ческих и (или) юридиче-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получен-ные от прино-сящей доход деятель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-льные в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-риаль-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842"/>
        <w:gridCol w:w="1142"/>
        <w:gridCol w:w="1134"/>
        <w:gridCol w:w="1134"/>
        <w:gridCol w:w="1134"/>
        <w:gridCol w:w="993"/>
        <w:gridCol w:w="850"/>
        <w:gridCol w:w="992"/>
        <w:gridCol w:w="992"/>
        <w:gridCol w:w="993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УК «Жук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бюджетному уч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Развитие культуры»</w:t>
      </w:r>
      <w:r>
        <w:rPr/>
        <w:t xml:space="preserve">   отчетный период </w:t>
      </w:r>
      <w:r>
        <w:rPr>
          <w:u w:val="single"/>
        </w:rPr>
        <w:t>2021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330"/>
        <w:gridCol w:w="1559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Жуковский СДК» ,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Число участников,  охваченных народными гуляниями, праздниками, торжественными мероприятиями, памятными датами  </w:t>
            </w:r>
            <w:r>
              <w:rPr/>
              <w:t xml:space="preserve">–  8496 человека,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–121</w:t>
            </w:r>
            <w:r>
              <w:rPr>
                <w:color w:val="FF0000"/>
              </w:rPr>
              <w:t xml:space="preserve"> </w:t>
            </w: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 – 7 единиц.</w:t>
            </w:r>
          </w:p>
          <w:p>
            <w:pPr>
              <w:pStyle w:val="Normal"/>
              <w:jc w:val="center"/>
              <w:rPr/>
            </w:pPr>
            <w:r>
              <w:rPr/>
              <w:t>В рамках муниципальной программы проведены массовые мероприятия такие как: «Как за каменной», «Девчата сказ про нас!», «Государыня наша Масленица!», «Победный майский день весны!», «Солнечные зайчики», «Русь певучая, звонкая!»,«Нам 41 не забыть, нам вечно славить 45-й!»,«Хлеб – символ жизни»,</w:t>
            </w:r>
          </w:p>
          <w:p>
            <w:pPr>
              <w:pStyle w:val="Normal"/>
              <w:jc w:val="center"/>
              <w:rPr/>
            </w:pPr>
            <w:r>
              <w:rPr/>
              <w:t>«Молодость рулит!», «Мы с тобой два берега у одной реки!» «Засентябрил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Хлеб – драгоценн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ектор экономики и финан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«Жуковский СД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лата труда производится согласно штатного расписания МБУК «Жуков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>Финансовое обеспече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ектор экономики и финан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«Жуковский СД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2.</w:t>
            </w:r>
          </w:p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лата электроэнергии летней танцеваль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3.</w:t>
            </w:r>
          </w:p>
          <w:p>
            <w:pPr>
              <w:pStyle w:val="Normal"/>
              <w:rPr/>
            </w:pPr>
            <w:r>
              <w:rPr/>
              <w:t>Работы и услуги по содержанию помещений и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лата обслуживания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4.</w:t>
            </w:r>
          </w:p>
          <w:p>
            <w:pPr>
              <w:pStyle w:val="Normal"/>
              <w:rPr/>
            </w:pPr>
            <w:r>
              <w:rPr/>
              <w:t>.Прочие работы 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здание и обслуживание официального сайта МБУК «Жуковский СДК», продление ПО «Контур-Экстер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0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5.</w:t>
            </w:r>
          </w:p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лата налогов осуществлялась на основа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6.</w:t>
            </w:r>
          </w:p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обретены товары для проведения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7.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обретены микрофонные стойки и держатели для радиомикро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ономия на основании произведенных торг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8.</w:t>
            </w:r>
          </w:p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риобретение канцелярских и хозяй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нятие и реализация нормативно правовых актов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лен отчет о выполнении муниципального задания за 2021 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лен отче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Жуковский СДК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зультатах деятельности и об использовании закреплен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ним муниципального имуще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    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содержанию помещений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муниципальный контракт «Комплексное инструментальное обследование технического состояния строительных конструкций и инженерных сетей здания МБУК «Жуков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9,4  </w:t>
            </w:r>
            <w:r>
              <w:rPr/>
              <w:t>(экономия на основании произведенных торг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Жуковский СДК»,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Схема документа Знак"/>
    <w:qFormat/>
    <w:rPr>
      <w:rFonts w:ascii="Tahoma" w:hAnsi="Tahoma" w:eastAsia="Calibri" w:cs="Tahoma"/>
      <w:sz w:val="22"/>
      <w:szCs w:val="22"/>
      <w:lang w:val="ru-RU" w:bidi="ar-SA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7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8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1</cp:lastModifiedBy>
  <cp:lastPrinted>2022-03-04T12:56:00Z</cp:lastPrinted>
  <dcterms:modified xsi:type="dcterms:W3CDTF">2022-03-04T09:57:00Z</dcterms:modified>
  <cp:revision>67</cp:revision>
  <dc:subject/>
  <dc:title/>
</cp:coreProperties>
</file>