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февраля 2022 года                       №19                          ст. Жук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ковского сельского поселения «Энергоэффективность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 результатам за 2021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Жуковского сельского поселения от 06.02.2018 №6 «Об утверждении Порядка разработки, реализации и оценки эффективности муниципальных программ Жуковского сельского поселения»  Администрация Жу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Жуковского сельского поселения «Энергоэффективность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й постановлением Администрации Жуковского сельского поселения от 03.12.2018 № 114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1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размещения на официальном сайте Администрации Жу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С.С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Жуков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.__.2022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Жуковского сельского поселения «Энергоэффективность</w:t>
      </w:r>
      <w:r>
        <w:rPr>
          <w:b/>
          <w:kern w:val="2"/>
          <w:sz w:val="28"/>
          <w:szCs w:val="28"/>
        </w:rPr>
        <w:t xml:space="preserve">», утвержденной постановлением Администрации Жуковского сельского поселения </w:t>
      </w:r>
      <w:r>
        <w:rPr>
          <w:b/>
          <w:sz w:val="28"/>
          <w:szCs w:val="28"/>
        </w:rPr>
        <w:t>от 03.11.2018 № 114</w:t>
      </w:r>
      <w:r>
        <w:rPr>
          <w:b/>
          <w:kern w:val="2"/>
          <w:sz w:val="28"/>
          <w:szCs w:val="28"/>
        </w:rPr>
        <w:t>,</w:t>
      </w:r>
      <w:r>
        <w:rPr>
          <w:b/>
          <w:sz w:val="28"/>
          <w:szCs w:val="28"/>
        </w:rPr>
        <w:t xml:space="preserve"> за 2021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left="900" w:hanging="0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Жуков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Энергоэффективность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Жуковского сельского поселения от 03.12.2018 г №114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21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изведена замена ламп накаливания на энергосберегающие элемент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ы беседы с работниками бюджетных учреждений и встреч с жителями поселения по </w:t>
      </w:r>
      <w:r>
        <w:rPr>
          <w:kern w:val="2"/>
          <w:sz w:val="28"/>
          <w:szCs w:val="28"/>
        </w:rPr>
        <w:t>повышению уровня ответственности за неэффективную деятельность по использованию энергоресурс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уществление в бюджетной сфере Жуковского сельского поселения расчётов за потребление энергоресурсов по приборам учёта</w:t>
      </w:r>
      <w:r>
        <w:rPr>
          <w:sz w:val="28"/>
          <w:szCs w:val="28"/>
        </w:rPr>
        <w:t xml:space="preserve"> за счет оснащения источников потребления электроэнергии приборами учета, установкой таймеров на уличное освещение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1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 «Энергосбережение и повышение энергетической эффективности в Жуковском сельском  поселении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я и 1 контрольное событ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1.1 «Замена ламп накаливания и других неэффективных элементов систем освещения, в том числе светильников, на энергосберегающие</w:t>
      </w:r>
      <w:r>
        <w:rPr>
          <w:bCs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олнены работы по </w:t>
      </w:r>
      <w:r>
        <w:rPr>
          <w:kern w:val="2"/>
          <w:sz w:val="28"/>
          <w:szCs w:val="28"/>
        </w:rPr>
        <w:t>замене ламп накаливания на энергосберегающие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1.2 «Выполнение комплекса мер по энергосбережению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мероприятия по уменьшению потребления энергоресур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 в Жуковском сельском поселении</w:t>
      </w:r>
      <w:r>
        <w:rPr>
          <w:sz w:val="28"/>
          <w:szCs w:val="28"/>
        </w:rPr>
        <w:t>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21 году составил 2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Жуковского сельского поселения от 26.12.2020 № 113 «О бюджете Жуковского сельского поселения Дубовского района на 2021 год и на плановый период 2022 и 2023 годов»  составил 2,0 тыс. рублей. В соответствии со сводной бюджетной росписью – 2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2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1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3 показателя, из которых фактические значения соответствуют плановы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color w:val="000000"/>
          <w:kern w:val="2"/>
          <w:sz w:val="28"/>
          <w:szCs w:val="28"/>
        </w:rPr>
        <w:t>Доля объёма электрической энергии, расчёты за которую осуществляются по приборам учёта, в общем объёме потребляемой электрической энерги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00 процентов, фактическое значение – 10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1 «</w:t>
      </w:r>
      <w:r>
        <w:rPr>
          <w:sz w:val="28"/>
          <w:szCs w:val="28"/>
        </w:rPr>
        <w:t>Доля объемов электрической энергии (далее – ЭЭ), потребляемой Администрацией Жуковского сельского поселения</w:t>
      </w:r>
      <w:r>
        <w:rPr>
          <w:kern w:val="2"/>
          <w:sz w:val="28"/>
          <w:szCs w:val="28"/>
        </w:rPr>
        <w:t>» – плановое значение – 100 процентов, фактическое значение – 10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2. «Количество специалистов и руководителей, которых планируется обучить основам теплоснабжения и энергосбережения» - плановое значение – 1 единица, фактическое значение – 1 единиц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Жуковского сельского поселения «Энергоэффективность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spacing w:lineRule="auto" w:line="22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21 году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1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 (100/100)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 (100/100)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 (1/1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 ((1+1+1)/3)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 (1/1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 (1/1)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 (2,0/2,0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оров, отрицательно повлиявших на исполнение муниципальной программы не выявлен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843" w:right="990" w:gutter="0" w:header="0" w:top="822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1984"/>
        <w:gridCol w:w="1417"/>
        <w:gridCol w:w="1526"/>
        <w:gridCol w:w="1384"/>
        <w:gridCol w:w="2172"/>
        <w:gridCol w:w="2160"/>
        <w:gridCol w:w="1689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Энергосбережение и повышение энергетической эффективности</w:t>
            </w:r>
            <w:r>
              <w:rPr/>
              <w:t>»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Выполнены работы по </w:t>
            </w:r>
            <w:r>
              <w:rPr>
                <w:kern w:val="2"/>
              </w:rPr>
              <w:t xml:space="preserve">замене ламп накаливания на энергосберегающ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ление электроэнергии снизило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комплекса мер по энергосбере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роведены мероприятия по уменьшению потребления энергорес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Проводятся разъяснительные беседы с  граждана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ar1596"/>
      <w:bookmarkEnd w:id="1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Энергоэффективность»   за  2021 г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268"/>
        <w:gridCol w:w="2063"/>
        <w:gridCol w:w="1559"/>
        <w:gridCol w:w="1559"/>
      </w:tblGrid>
      <w:tr>
        <w:trPr>
          <w:trHeight w:val="83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эффективност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 в Жуковском сельском поселен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1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комплекса мер по энергосбере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 xml:space="preserve">Сведения о достижении значений показателей </w:t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Жуковского сельского поселения «Энергоэффективность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. </w:t>
            </w:r>
            <w:r>
              <w:rPr>
                <w:color w:val="000000"/>
                <w:kern w:val="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 в Жуков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1.1 Доля объемов электрической энергии (далее – ЭЭ), потребляемой Администрацией Жуковского сельского поселения (электроэнергия), расчеты за потребление которой осуществляются на основании показаний приборов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специалистов и руководителей, которых планируется обучить основам теплоснабжения и энергосб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48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03"/>
      </w:tblGrid>
      <w:tr>
        <w:trPr>
          <w:trHeight w:val="1701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3" w:type="dxa"/>
            <w:tcBorders/>
          </w:tcPr>
          <w:tbl>
            <w:tblPr>
              <w:tblW w:w="13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061"/>
              <w:gridCol w:w="2048"/>
              <w:gridCol w:w="2242"/>
              <w:gridCol w:w="1400"/>
              <w:gridCol w:w="2248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Энергоэффективность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kern w:val="2"/>
                    </w:rPr>
                    <w:t>Энергосбережение и повышение энергетической эффективности в Жуковском сельском поселении</w:t>
                  </w:r>
                  <w:r>
                    <w:rPr>
                      <w:color w:val="000000"/>
                    </w:rPr>
                    <w:t>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1.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6"/>
                      <w:szCs w:val="26"/>
                    </w:rPr>
                    <w:t>«Замена ламп накаливания и других неэффективных элементов систем освещения, в том числе светильников, на энергосберегающие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Основное мероприятие 1.2 </w:t>
                  </w:r>
                  <w:r>
                    <w:rPr>
                      <w:kern w:val="2"/>
                      <w:sz w:val="26"/>
                      <w:szCs w:val="26"/>
                    </w:rPr>
                    <w:t>«Выполнение комплекса мер по энергоснабжению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0"/>
      </w:tblGrid>
      <w:tr>
        <w:trPr>
          <w:trHeight w:val="2188" w:hRule="atLeast"/>
        </w:trPr>
        <w:tc>
          <w:tcPr>
            <w:tcW w:w="16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Таблица 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тчет об исполнении плана  реализации муниципальной программы: </w:t>
            </w:r>
            <w:r>
              <w:rPr>
                <w:u w:val="single"/>
              </w:rPr>
              <w:t>«Энергоэффективность»</w:t>
            </w:r>
          </w:p>
          <w:p>
            <w:pPr>
              <w:pStyle w:val="Normal"/>
              <w:suppressAutoHyphens w:val="true"/>
              <w:jc w:val="center"/>
              <w:rPr>
                <w:u w:val="single"/>
              </w:rPr>
            </w:pPr>
            <w:r>
              <w:rPr/>
              <w:t xml:space="preserve">отчетный период </w:t>
            </w:r>
            <w:r>
              <w:rPr>
                <w:u w:val="single"/>
              </w:rPr>
              <w:t>2021 год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tbl>
            <w:tblPr>
              <w:tblW w:w="16094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43"/>
              <w:gridCol w:w="2176"/>
              <w:gridCol w:w="1719"/>
              <w:gridCol w:w="2163"/>
              <w:gridCol w:w="1337"/>
              <w:gridCol w:w="1420"/>
              <w:gridCol w:w="1621"/>
              <w:gridCol w:w="1555"/>
              <w:gridCol w:w="1040"/>
              <w:gridCol w:w="1260"/>
              <w:gridCol w:w="1360"/>
            </w:tblGrid>
            <w:tr>
              <w:trPr>
                <w:trHeight w:val="546" w:hRule="atLeast"/>
              </w:trPr>
              <w:tc>
                <w:tcPr>
                  <w:tcW w:w="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2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мер и наименование</w:t>
                  </w:r>
                </w:p>
              </w:tc>
              <w:tc>
                <w:tcPr>
                  <w:tcW w:w="1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ветственный </w:t>
                    <w:br/>
                    <w:t xml:space="preserve"> исполнитель, соисполнитель, участник</w:t>
                    <w:br/>
                    <w:t xml:space="preserve">(должность/ ФИО) </w:t>
                  </w:r>
                  <w:hyperlink w:anchor="Par112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1&gt;</w:t>
                    </w:r>
                  </w:hyperlink>
                </w:p>
              </w:tc>
              <w:tc>
                <w:tcPr>
                  <w:tcW w:w="2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зультат </w:t>
                  </w:r>
                </w:p>
                <w:p>
                  <w:pPr>
                    <w:pStyle w:val="ConsPlusCell1"/>
                    <w:ind w:firstLine="9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и (краткое описание)</w:t>
                  </w:r>
                </w:p>
              </w:tc>
              <w:tc>
                <w:tcPr>
                  <w:tcW w:w="13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актическая дата начала   </w:t>
                    <w:br/>
                    <w:t xml:space="preserve">реализации </w:t>
                    <w:br/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ктическая дата окончания</w:t>
                    <w:br/>
                    <w:t xml:space="preserve">реализации, </w:t>
                    <w:br/>
                    <w:t xml:space="preserve">наступления  </w:t>
                    <w:br/>
                    <w:t xml:space="preserve">контрольного </w:t>
                    <w:br/>
                    <w:t>события</w:t>
                  </w:r>
                </w:p>
              </w:tc>
              <w:tc>
                <w:tcPr>
                  <w:tcW w:w="4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местного бюджета на реализацию муниципальной  программы, тыс. руб.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ключено   </w:t>
                    <w:br/>
                    <w:t xml:space="preserve">контрактов, договоров, соглашений на отчетную дату, тыс. рублей </w:t>
                  </w:r>
                  <w:hyperlink w:anchor="Par141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2&gt;</w:t>
                    </w:r>
                  </w:hyperlink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ы неосвоенных средств и причины их неосвоения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hyperlink w:anchor="Par112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3&gt;</w:t>
                    </w:r>
                  </w:hyperlink>
                </w:p>
              </w:tc>
            </w:tr>
            <w:tr>
              <w:trPr>
                <w:trHeight w:val="720" w:hRule="atLeast"/>
              </w:trPr>
              <w:tc>
                <w:tcPr>
                  <w:tcW w:w="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смотрено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ой  программой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смотрено сводной бюджетной росписью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акт на отчетную дату </w:t>
                  </w:r>
                  <w:hyperlink w:anchor="Par141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2&gt;</w:t>
                    </w:r>
                  </w:hyperlink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</w:t>
                  </w:r>
                </w:p>
              </w:tc>
              <w:tc>
                <w:tcPr>
                  <w:tcW w:w="2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6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1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дпрограмма 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«</w:t>
                  </w:r>
                  <w:r>
                    <w:rPr>
                      <w:rFonts w:cs="Times New Roman" w:ascii="Times New Roman" w:hAnsi="Times New Roman"/>
                      <w:kern w:val="2"/>
                    </w:rPr>
                    <w:t>Энергосбережение и повышение энергетической эффективности в Жуковском сельском поселении</w:t>
                  </w:r>
                  <w:r>
                    <w:rPr>
                      <w:rFonts w:cs="Times New Roman" w:ascii="Times New Roman" w:hAnsi="Times New Roman"/>
                    </w:rPr>
                    <w:t>»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ист по вопросам жилищно-коммунального хозяйст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ерненкова Е.Е.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0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сновное мероприятие 1.1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kern w:val="2"/>
                    </w:rPr>
                    <w:t>Замена ламп накаливания и других неэффективных элементов систем освещения, в том числе светильников, на энергосберегающие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ист по вопросам жилищно-коммунального хозяйст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ерненкова Е.Е.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полнены работы по </w:t>
                  </w:r>
                  <w:r>
                    <w:rPr>
                      <w:kern w:val="2"/>
                    </w:rPr>
                    <w:t>замене ламп накаливания на энергосберегающие лампы освещения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1.202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21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0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Основное мероприятие 1.2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kern w:val="2"/>
                    </w:rPr>
                    <w:t>Выполнение комплекса мер по энергосбережению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ист по вопросам жилищно-коммунального хозяйст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ерненкова Е.Е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kern w:val="2"/>
                    </w:rPr>
                    <w:t>Установлены таймеры на уличное освещение ст. Жуковская, х. Харсеев, х. Овчинников, ст. Подгоренская, производилась замена ламп накаливания на энергосберегающие лампы уличного освещения Жуковского сельского поселения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1.202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21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Контрольное событие муниципальной программы 1.2  Проведение закупки энергосберегающих ламп и светильников, а также других энергосберегающих элементов Администрации Жуковского сельского поселения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ший инспектор по формированию и исполнению бюджета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Заключен контракт с ИП Сухорада И.А.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hd w:fill="FFFFFF" w:val="clear"/>
                    </w:rPr>
                    <w:t>Х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21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5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Итого по муниципальной программе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ециалист по вопросам жилищно-коммунального хозяйст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ерненкова Е.Е.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0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567"/>
      <w:jc w:val="right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lang w:val="ru-RU" w:bidi="ar-SA"/>
    </w:rPr>
  </w:style>
  <w:style w:type="character" w:styleId="Web">
    <w:name w:val="Обычный (Web) Знак"/>
    <w:qFormat/>
    <w:rPr>
      <w:rFonts w:ascii="Verdana" w:hAnsi="Verdana" w:eastAsia="Calibri" w:cs="Verdana"/>
      <w:color w:val="000000"/>
      <w:lang w:val="en-US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Web1">
    <w:name w:val="Обычный (Web)"/>
    <w:basedOn w:val="Normal"/>
    <w:qFormat/>
    <w:pPr>
      <w:spacing w:before="100" w:after="100"/>
      <w:jc w:val="both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Style2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1">
    <w:name w:val="Внимание: криминал!!"/>
    <w:basedOn w:val="Style2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Пользователь</cp:lastModifiedBy>
  <cp:lastPrinted>2022-03-11T14:15:00Z</cp:lastPrinted>
  <dcterms:modified xsi:type="dcterms:W3CDTF">2022-03-11T11:16:00Z</dcterms:modified>
  <cp:revision>38</cp:revision>
  <dc:subject/>
  <dc:title/>
</cp:coreProperties>
</file>