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 февраля 2022 года                          № 17                        ст. Жу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Защита населения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территории от чрезвычайных ситуаций, обеспе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1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№ 6  «Об утверждении Порядка разработки, реализации и оценки эффективности муниципальных программ Жуковского сельского поселения»  Администрация Жуковского сельского поселения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Жук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Жуковского сельского поселения от 03.12.2018 № 111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 на официальном сайте Администрации Жу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специалиста по жилищно-коммунальному хозяйству Администрации Жу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2.2022  №  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Жуковского сельского поселения 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 за 2021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auto" w:line="228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минимизации социального и экономического ущерба, наносимого населению, экономике и природной среде чрезвычайными ситуациями природного и техногенного характера, пожарами и происшествиями на водных объектах, в рамках реализации муниципальной программы Жуков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», </w:t>
      </w:r>
      <w:r>
        <w:rPr>
          <w:spacing w:val="-4"/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Жуковского сельского поселения от 03.12.2018 г №111 </w:t>
      </w:r>
      <w:r>
        <w:rPr>
          <w:spacing w:val="-4"/>
          <w:kern w:val="2"/>
          <w:sz w:val="28"/>
          <w:szCs w:val="28"/>
        </w:rPr>
        <w:t xml:space="preserve">(далее – муниципальная программа), ответственным исполнителем </w:t>
      </w:r>
      <w:r>
        <w:rPr>
          <w:kern w:val="2"/>
          <w:sz w:val="28"/>
          <w:szCs w:val="28"/>
        </w:rPr>
        <w:t>муниципальной программы в 2021 году реализован комплекс мероприятий, в результате которых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хват населения системой оповещ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- увеличение количества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- по поддержанию в постоянной готовности системы оповещения населения Жуков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овышения уровня пожарной безопасности населения </w:t>
        <w:br/>
        <w:t xml:space="preserve">и территории Жуковского сельского поселения решены задачи по поддержанию постоянной готовности и дооснащению современной техникой и оборудованием органов местного самоуправления.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нижения рисков возникновения и масштабов чрезвычайных ситуаций природного и техногенного характера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держанию в постоянной готовности и модернизации системы оповещения населения Жуков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21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программе 1 «Пожарная безопасность»</w:t>
      </w:r>
      <w:r>
        <w:rPr/>
        <w:t xml:space="preserve"> </w:t>
      </w:r>
      <w:r>
        <w:rPr>
          <w:kern w:val="2"/>
          <w:sz w:val="28"/>
          <w:szCs w:val="28"/>
        </w:rPr>
        <w:t xml:space="preserve">предусмотрено выполнение 1 контрольное событие, которое достигнуто в установленные сроки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Меры по недопущению ландшафтных пожаров: опашка населенных пунктов, очистка территорий от сухой растительност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амках основного мероприятия 1.1. </w:t>
      </w:r>
      <w:r>
        <w:rPr>
          <w:rFonts w:cs="Times New Roman" w:ascii="Times New Roman" w:hAnsi="Times New Roman"/>
          <w:sz w:val="28"/>
          <w:szCs w:val="28"/>
        </w:rPr>
        <w:t>Проведена опашка населенных пунктов: ст. Жуковская,  х.Харсеев,  х.Овчинников, кладбищ ст.Жуковской,  х.Харсеев, ст.Подгоренская; заключен договор на оказание услуг по предоставлению техники для тушения пожаров с ООО «Новожуковский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ы соглашения с добровольными пожарными старшина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совещания с председателями простых товариществ по выпасу скота по противопожарной безопасности;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мках выполнения основного мероприятия специалистами Администрации Жуковского сельского поселения на информационных стендах вывешиваются памятки по противопожарной тематике и постановления по пожарной безопасности Администрации, проводятся беседы с местным населением.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3. «Создание добровольной пожарной дружины, оснащение ее средствами пожаротушения (мотопомпы, ранцевые огнетушители и т.д.)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амках основного мероприятия 1.3. </w:t>
      </w:r>
      <w:r>
        <w:rPr>
          <w:rFonts w:cs="Times New Roman" w:ascii="Times New Roman" w:hAnsi="Times New Roman"/>
          <w:sz w:val="28"/>
          <w:szCs w:val="28"/>
        </w:rPr>
        <w:t>Проведено страхование граждан (добровольной пожарной дружины) от несчастных случаев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4. «Дооснащение современной техникой, оборудованием, снаряжением, улучшение материально-технической базы ДПД»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в связи с исправным состоянием   системы оповещения населения по основному мероприятию 1.4. реализация данного мероприятия осуществлена без финансового обеспечения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производилось текущее содержание и техническое обслуживание системы автоматической противопожарной сигнализации в здании Администрации Жу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pacing w:val="-4"/>
          <w:kern w:val="2"/>
          <w:sz w:val="16"/>
          <w:szCs w:val="16"/>
        </w:rPr>
      </w:pPr>
      <w:r>
        <w:rPr>
          <w:bCs/>
          <w:spacing w:val="-4"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3. Анализ факторов, повлиявших 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8"/>
          <w:szCs w:val="28"/>
        </w:rPr>
        <w:t>на ход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ширение профилактической работы по предупреждению пожаров, проводимой специалистами Администрации в зонах своей ответственности с населением; 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профилактической работы специалистами Администрации с населением о соблюдении правил пожарной безопасности в быту, предупреждения пожаров и гибели людей на них.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1 году составил 66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6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Жуковского сельского поселения от 26.12.2020 № 113 «О бюджете Жуковского сельского поселения Дубовского района на 2021 год и на плановый период 2022 и 2023 годов»  составил 66,0 тыс. рублей. В соответствии со сводной бюджетной росписью – 66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6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46,1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46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5. Сведения о достижении значений </w:t>
        <w:br/>
        <w:t>показателей муниципальной программы за 2021 год</w:t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9 показателей, из которых фактические значения соответствуют плановым, по 9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Результативность подготовки руководителей и работников гражданской обороны, единой государственной системы предупреждения и ликвидации чрезвычайных ситуаций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 xml:space="preserve">– плановое значение – 1 человек,  фактическое значение – </w:t>
      </w:r>
      <w:r>
        <w:rPr>
          <w:color w:val="FF0000"/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 xml:space="preserve"> человек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Охват населения системой оповещения</w:t>
      </w:r>
      <w:r>
        <w:rPr>
          <w:kern w:val="2"/>
          <w:sz w:val="28"/>
          <w:szCs w:val="28"/>
        </w:rPr>
        <w:t>» – плановое значение – 925 человек, фактическое значение – 925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 «Количество профилактических мероприятий по предупреждению пожаров, чрезвычайных ситуаций и происшествий на водных объектах» - плановое значение – 24 единиц (выездов), фактическое значение – 24 единиц (выездов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Оснащение системами противопожарного оповещения малообеспеченных, многодетных слоев населения</w:t>
      </w:r>
      <w:r>
        <w:rPr>
          <w:kern w:val="2"/>
          <w:sz w:val="28"/>
          <w:szCs w:val="28"/>
        </w:rPr>
        <w:t>» – плановое значение – 5 единиц, фактическое значение – 5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Охват населения оповещаемого системой оповещения</w:t>
      </w:r>
      <w:r>
        <w:rPr>
          <w:kern w:val="2"/>
          <w:sz w:val="28"/>
          <w:szCs w:val="28"/>
        </w:rPr>
        <w:t>» – плановое значение – 925 человек, 46,2 процентов, фактическое значение – 925 человек, 46,2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3 «Инструктаж населения по пожарной безопасности» - плановое значение – 140 единиц, фактическое значение – 140 подворий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Количество лекций и бесед, проведенных с населением» - плановое значение – 4 единиц, фактическое значение – 4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2 «Охват населения оповещаемого системой оповещения» – плановое значение – 925 человек, 46,2 процентов, фактическое значение – 925 человек, 46,2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1. «Количество лекций и бесед, проведенных с населением Жуковского сельского поселения (собрания граждан в населенных пунктах)»</w:t>
      </w:r>
      <w:r>
        <w:rPr/>
        <w:t xml:space="preserve"> - </w:t>
      </w:r>
      <w:r>
        <w:rPr>
          <w:kern w:val="2"/>
          <w:sz w:val="28"/>
          <w:szCs w:val="28"/>
        </w:rPr>
        <w:t>плановое значение – 3 единиц, фактическое значение – 3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spacing w:lineRule="auto" w:line="2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b/>
          <w:kern w:val="2"/>
          <w:sz w:val="28"/>
          <w:szCs w:val="28"/>
        </w:rPr>
        <w:t xml:space="preserve">Раздел 6. Информация о результатах оценки </w:t>
        <w:br/>
        <w:t xml:space="preserve">эффективности муниципальной программы в 2021 году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 (1/1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 (925/925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 (24/24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 (5/5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 (46,2/46,2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 (140/140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 (4/4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2 равна 1,0 (46,2/46,2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.1 равна 1,0 (3/3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надлежащ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 (4/4), что характеризует надлежащ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 (4/4)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70 (46,1/66,0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70/1,0 = 0,70, в связи с чем бюджетная эффективность реализации муниципальной программы находится на надлежаще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0,7 х 0,2 = 0,94, в связи с чем уровень реализации муниципальной программы находится на надлежащем уровне.</w:t>
      </w:r>
    </w:p>
    <w:p>
      <w:pPr>
        <w:pStyle w:val="Normal"/>
        <w:autoSpaceDE w:val="false"/>
        <w:spacing w:lineRule="auto" w:line="22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565" w:gutter="0" w:header="0" w:top="822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3119"/>
        <w:gridCol w:w="1984"/>
        <w:gridCol w:w="1417"/>
        <w:gridCol w:w="1419"/>
        <w:gridCol w:w="1417"/>
        <w:gridCol w:w="2693"/>
        <w:gridCol w:w="2126"/>
        <w:gridCol w:w="141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ожарная безопасность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Меры по недопущению ландшафтных пожаров: опашка населенных пунктов, очистка территорий от сухой раст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а опашка населенных пунктов ст. Жуковская,  х.Харсеев,  х.Овчинников, кладбищ ст.Жуковской,  х.Харсеев, ст.Подгоренская;</w:t>
            </w:r>
          </w:p>
          <w:p>
            <w:pPr>
              <w:pStyle w:val="Bodytex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 договор на оказание услуг по предоставлению техники для тушения пожаров с ООО «Новожуковский»;</w:t>
            </w:r>
          </w:p>
          <w:p>
            <w:pPr>
              <w:pStyle w:val="Bodytex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ы соглашения с добровольными пожарными старшинами;</w:t>
            </w:r>
          </w:p>
          <w:p>
            <w:pPr>
              <w:pStyle w:val="Bodytex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ы совещания с председателями простых товариществ по выпасу скота по противопожарной безопас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 досках объявлений в населенных пунктах Жуковского сельского поселения вывешены объявления об объявлении особо пожароопасного период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1.2. Обучение населения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функции по обеспечению предупреждения  чрезвычайных ситуаций и пожарной безопасности  в Жуко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rPr>
                <w:bCs/>
              </w:rPr>
            </w:pPr>
            <w:r>
              <w:rPr/>
              <w:t>Создание добровольной пожарной дружины, оснащение ее средствами пожаротушения (мотопомпы, ранцевые огнетушители и т. д.). Стимулирование участия населения в социально значимых работах по обеспечению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функции по обеспечению предупреждения  чрезвычайных ситуаций и пожарной безопасности  в Жуко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о страхование граждан (добровольной пожарной дружины) от несчас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1.4.«Дооснащение современной техникой, оборудованием, снаряжением, улучшение материально-технической базы ДП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функции по обеспечению предупреждения  чрезвычайных ситуаций и пожарной безопасности  в Жуко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ание в готовности системы оповещения населен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rPr/>
            </w:pPr>
            <w:r>
              <w:rPr/>
              <w:t>Приобретение первичных средств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функции по обеспечению предупреждения   работников  о пожаре в здании Администрации Жу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домах, принадлежащих многодетным семьям установлены противопожарные извещ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приятие 1.6</w:t>
            </w:r>
          </w:p>
          <w:p>
            <w:pPr>
              <w:pStyle w:val="Normal"/>
              <w:rPr/>
            </w:pPr>
            <w:r>
              <w:rPr/>
              <w:t>Поддержание в готовности автоматической установки пожарной сигнализации в здании Администрации Жу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функции по обеспечению предупреждения   работников  о пожаре в здании Администрации Жу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луживание автоматической установки пожарной сигнализации в здании Администрации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 2  «Защита населения от чрезвычайных ситуаций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Мероприятия по предотвращению возникновения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безопасности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функции по обеспечению предупреждения  чрезвычайных ситуаций  на территории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приятие 2.2</w:t>
            </w:r>
          </w:p>
          <w:p>
            <w:pPr>
              <w:pStyle w:val="Normal"/>
              <w:rPr/>
            </w:pPr>
            <w:r>
              <w:rPr/>
              <w:t>Охват населения системой опо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функции по обеспечению предупреждения  чрезвычайных ситуаций  на территории Жу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0" w:leader="none"/>
              </w:tabs>
              <w:autoSpaceDE w:val="false"/>
              <w:rPr/>
            </w:pPr>
            <w:r>
              <w:rPr/>
              <w:tab/>
              <w:t>Подпрограмма 3  «Обеспечение безопасности на воде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при чрезвычайных происшествиях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при чрезвычайных происшествиях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екций и бесед, проведенных с населением Жу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при чрезвычайных происшествиях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993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1 г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119"/>
        <w:gridCol w:w="1843"/>
        <w:gridCol w:w="1339"/>
        <w:gridCol w:w="1212"/>
      </w:tblGrid>
      <w:tr>
        <w:trPr>
          <w:trHeight w:val="7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е </w:t>
              <w:br/>
              <w:t xml:space="preserve">расходы (тыс. руб.) </w:t>
            </w:r>
          </w:p>
        </w:tc>
      </w:tr>
      <w:tr>
        <w:trPr>
          <w:trHeight w:val="11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ы по недопущению ландшафтных пожаров: опашка населенных пунктов, очистка территорий от сухой расти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населения мерам пожарной безопас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rPr>
                <w:bCs/>
              </w:rPr>
            </w:pPr>
            <w:r>
              <w:rPr/>
              <w:t>«Создание добровольной пожарной дружины, оснащение ее средствами пожаротушения (мотопомпы, ранцевые огнетушители и т. д.). Стимулирование участия населения в социально значимых работах по обеспечению пожарной безопас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.«Дооснащение современной техникой, оборудованием, снаряжением, улучшение материально-технической базы ДП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автоматической установки пожарной сигнализации в здании Администрации Жу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возникновения чрезвычайных ситу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системой опо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екций и бесед, проведенных с населением Жу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7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20"/>
        <w:gridCol w:w="1418"/>
        <w:gridCol w:w="2104"/>
        <w:gridCol w:w="1344"/>
        <w:gridCol w:w="1237"/>
        <w:gridCol w:w="280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Жу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  «Результативность подготовки руководителей и работников гражданской обороны, единой государственной системы предупреждения и ликвидации чрезвычайных ситуац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  «Охват населения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 (выездов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Показатель 1.1  «Оснащение системами противопожарного оповещения малообеспеченных, многодетных слоев на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6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 «Охват населения оповещаемого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3. «Инструктаж населения по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2 «Защита от чрезвычайных ситуаций»</w:t>
            </w:r>
          </w:p>
        </w:tc>
      </w:tr>
      <w:tr>
        <w:trPr>
          <w:trHeight w:val="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кций и бесед, проведенных с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3 «Обеспечение безопасности на воде»</w:t>
            </w:r>
          </w:p>
        </w:tc>
      </w:tr>
      <w:tr>
        <w:trPr>
          <w:trHeight w:val="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1.</w:t>
            </w:r>
          </w:p>
          <w:p>
            <w:pPr>
              <w:pStyle w:val="Normal"/>
              <w:rPr/>
            </w:pPr>
            <w:r>
              <w:rPr/>
              <w:t>Количество лекций и бесед, проведенных с населением Жуковского сельского поселения (собрания граждан в населенных пунк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462"/>
      <w:bookmarkStart w:id="4" w:name="Par146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Отчет об исполнении плана  реализации муниципальной программы</w:t>
      </w:r>
      <w:r>
        <w:rPr>
          <w:u w:val="single"/>
        </w:rPr>
        <w:t>: «</w:t>
      </w:r>
      <w:r>
        <w:rPr>
          <w:bCs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u w:val="single"/>
        </w:rPr>
        <w:t>обеспечение пожарной безопасности и безопасности людей на водных объектах</w:t>
      </w:r>
      <w:r>
        <w:rPr>
          <w:u w:val="single"/>
        </w:rPr>
        <w:t xml:space="preserve">»  </w:t>
      </w:r>
      <w:r>
        <w:rPr/>
        <w:t xml:space="preserve">отчетный период </w:t>
      </w:r>
      <w:r>
        <w:rPr>
          <w:u w:val="single"/>
        </w:rPr>
        <w:t>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743"/>
        <w:gridCol w:w="1701"/>
        <w:gridCol w:w="1984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firstLine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127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Меры по недопущению ландшафтных пожаров: опашка населенных пунктов, очистка территорий от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а опашка населенных пунктов ст. Жуковская,  х.Харсеев,  х.Овчинников, кладбищ ст.Жуковской,  х.Харсеев, ст.Подгоренская;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лючен договор на оказание услуг по предоставлению техники для тушения пожаров с ООО «Новожуковский»;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лючены соглашения с добровольными пожарными старшинами;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ы совещания с председателями простых товариществ по выпасу скота по противопожар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осках объявлений в населенных пунктах Жуковского сельского поселения вывешены объявления об объявлении особо пожароопасного перио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селения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3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бровольной пожарной дружины, оснащение ее средствами пожаротушения (мотопомпы, ранцевые огнетушители и т. д.). Стимулирование участия населения в социально значимых работах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о страхование граждан (добровольной пожарной дружины) от несчастн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4.«Дооснащение современной техникой, оборудованием, снаряжением, улучшение материально-технической базы ДП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противопожарное оборудование: Приобретено устройство системы оповещения при ЧС</w:t>
            </w:r>
          </w:p>
          <w:p>
            <w:pPr>
              <w:pStyle w:val="Normal"/>
              <w:spacing w:before="0" w:after="0"/>
              <w:ind w:left="9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ервичных средств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домах, принадлежащих многодетным семьям установлены противопожарные извещ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готовности автоматической установки пожарной сигнализации в здании Администрации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автоматической установки пожарной сигнализации в здании Администрац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Защита населения от чрезвычайных ситуаци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Жук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  <w:br/>
              <w:t xml:space="preserve">«Поддержание в готовности и модернизация  системы оповещения на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и по обеспечению предупреждения  чрезвычайных ситуаций  на территор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твращению возникновения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  <w:br/>
              <w:t>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профилактических мероприятий и повышение готовности населения при чрезвычайных происшествиях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кций и бесед, проведенных с населением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по формированию и исполнению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ы муниципальные контракты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по  страхованию членов Д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 дооснащению пожарным оборудование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 техническому обслуживанию системы пожарной сигн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28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Пользователь</cp:lastModifiedBy>
  <cp:lastPrinted>2022-03-11T14:10:00Z</cp:lastPrinted>
  <dcterms:modified xsi:type="dcterms:W3CDTF">2022-03-11T11:10:00Z</dcterms:modified>
  <cp:revision>64</cp:revision>
  <dc:subject/>
  <dc:title/>
</cp:coreProperties>
</file>