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2 года                  № 16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6 «Об утверждении Порядка разработки, реализации и оценки эффективности муниципальных программ Жуковского сельского поселения» Администрация Ж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Охрана окружающей среды и рациональное природопользование», утвержденной постановлением Администрации Жуковского сельского поселения № 93 от 01.11.2019 года «Об утверждении муниципальной программы Жуковского сельского поселения «Охрана окружающей среды и рациональное природопользование»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.02.2022 №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Охрана окружающей среды и рациональное природопользование» утвержденной постановлением Администрации Жуковского сельского поселения № 93 от 01.11.2019, за 2021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Жуковского сельского поселения, рационального использования и охраны природных ресурсов в рамках реализации муниципальной программы Жуков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21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 за счет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я защищенности населения и объектов экономики от наводнений и другого негативного воздействия вод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водохозяйственного комплекс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Осуществление мониторинга за техническим состоянием берегоукрепительных сооружений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своевременное выявление и прогнозирование развития негативных процессов, влияющих на состояние берегоукрепительных сооружени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вышение уровня защищенности территории и населения Жуковского сельского поселения посредством обеспечения безопасности берегоукрепительных сооружений, снижение размера возможного ущерба от негативного воздействия вод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Жуков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находится на стадии исполнения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ы, отрицательно повлиявшие на ход реализации муниципальной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- продление срока исполнения работ по разработке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87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8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Жуковского сельского поселения от 26.12.2020 № 113 «О бюджете Жуковского сельского поселения Дубовского района на 2021 год и на плановый период 2022 и 2023 годов»  составил 87,5 тыс. рублей. В соответствии со сводной бюджетной росписью – 87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8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 1 показатель, по которому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берегоукрепительных сооружений, в неудовлетворенном или опасном техническом состоянии, в общем числе берегоукрепительных сооруж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, фактическое значение – 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я показателя муниципальной программы Жуков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1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 (1/1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надлежащ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0,0 (0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0 (0/87,5)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 (0/87,5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 равна 0,0 в связи с продлением срока исполнения работ по муниципальному контракту на разработку</w:t>
      </w:r>
      <w:r>
        <w:rPr/>
        <w:t xml:space="preserve"> </w:t>
      </w:r>
      <w:r>
        <w:rPr>
          <w:kern w:val="2"/>
          <w:sz w:val="28"/>
          <w:szCs w:val="28"/>
        </w:rPr>
        <w:t>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ализации муниципальной программы ведется контроль за выполнением подрядчиком обязательств по исполнению муниципального контракта по</w:t>
      </w:r>
      <w:r>
        <w:rPr/>
        <w:t xml:space="preserve"> </w:t>
      </w:r>
      <w:r>
        <w:rPr>
          <w:kern w:val="2"/>
          <w:sz w:val="28"/>
          <w:szCs w:val="28"/>
        </w:rPr>
        <w:t xml:space="preserve">разработке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гулярно проводится плановое обследование водоохраной зоны совместно с сотрудниками филиала «Управление водными ресурсами Цимлянского водохранилища» с целью </w:t>
      </w:r>
      <w:r>
        <w:rPr>
          <w:sz w:val="28"/>
          <w:szCs w:val="28"/>
        </w:rPr>
        <w:t xml:space="preserve"> своевременного выявления и прогнозирования развития негативных процессов, влияющих на состояние берегоукрепительны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Подпрограмма «Развитие водохозяйственного комплек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Осуществление мониторинга за техническим состоянием берегоукрепитель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Своевременное выявление и прогнозирование развития негативных процессов, влияющих на состояние берегоукрепительных соору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Проведено плановое обследование водоохраной зоны совместно с сотрудниками филиала «Управление водными ресурсами Цимлянского водохранилища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овышение уровня защищенности территории и населения Жуковского сельского поселения посредством обеспечения безопасности берегоукрепительных сооружений, снижение размера возможного ущерба от негативного воздействия в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>Ведутся работы по разработке проектной и изыскательской документации по «Капитальному ремонту берегоукрепительного сооружения на Цимлянском водохранилище в х.Овчинников Дубовского района Ростов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21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за техническим состоянием берегоукрепительных сооруж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/>
              <w:t>I. Подпрограмма «Развитие водохозяйственного комплекс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  <w:r>
              <w:rPr>
                <w:kern w:val="2"/>
                <w:sz w:val="24"/>
                <w:szCs w:val="24"/>
              </w:rPr>
              <w:t>Количество берегоукрепительных сооружений, в неудовлетворенном или опасном                                                         техническом состоянии, в общем числе берегоукрепитель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«Охрана окружающей сре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рациональное природопользование»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Развитие водохозяйственного комплекс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мониторинга за техническим состоянием берегоукрепительных сооружен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1.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21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Развитие водохозяйств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лищно-коммун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существление мониторинга за техническим состоянием берегоукрепитель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лищно-коммун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2. 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лищно-коммун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едутся работы по разработке проектной и изыскательской документации по «Капитальному ремонту берегоукрепительного сооружения на Цимлянском водохранилище в х.Овчинников Дубовского района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к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разработке проектной и изыскательской документации по «Капитальному ремонту берегоукрепительного сооружения на Цимлянском водохранилище в х.Овчинников Дубовского района Ростовской области» находится в стадии исполн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лищно-коммун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жилищно-коммун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cp:lastPrinted>2022-03-11T14:07:00Z</cp:lastPrinted>
  <dcterms:modified xsi:type="dcterms:W3CDTF">2022-03-11T11:07:00Z</dcterms:modified>
  <cp:revision>52</cp:revision>
  <dc:subject/>
  <dc:title/>
</cp:coreProperties>
</file>